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ถิติของสำนักงาน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กล่าวหาเจ้าหน้าที่รัฐในสังกัดองค์กรปกครองส่วนท้องถิ่น หรือ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กระทำการทุจริตตั้งแต่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-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  </w:t>
      </w:r>
      <w:r>
        <w:rPr>
          <w:rFonts w:cs="TH SarabunIT๙" w:ascii="TH SarabunIT๙" w:hAnsi="TH SarabunIT๙"/>
          <w:sz w:val="32"/>
          <w:szCs w:val="32"/>
        </w:rPr>
        <w:t xml:space="preserve">9,467 </w:t>
      </w:r>
      <w:r>
        <w:rPr>
          <w:rFonts w:ascii="TH SarabunIT๙" w:hAnsi="TH SarabunIT๙" w:cs="TH SarabunIT๙"/>
          <w:sz w:val="32"/>
          <w:sz w:val="32"/>
          <w:szCs w:val="32"/>
        </w:rPr>
        <w:t>ราย ถูกกล่าวหาว่าทุจริตมากที่สุด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งเทพมหาน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ภาพหรือลักษณะปัญหาของการทุจริต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ากงานวิจัยเรื่อง แนวทางการพัฒนาและเสริมสร้างกลไกการป้องกันการทุจริต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สะท้อนสภาพหรือลักษณะปัญหาการทุจริต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แบ่งสภาพหรือลักษณะปัญหาการทุจริตใ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การทุจริตที่เกิดจากการทุจริตด้านงบประมาณ การทำบัญชี การจัดซื้อจัดจ้างและการเงินการคลั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มี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ำทะเบียนยืมเงิน ร้อย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ำบัญชีคุมรายรับรายจ่ายพัสดุให้เป็นปัจจุบัน ร้อย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ำหลักฐานในการเบิกจ่ายพัสดุ ร้อยละ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ลงบัญชีรายรับรายจ่าย ร้อยละ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ทำรายงานแสดงรายรับรายจ่ายและงบทดลองเป็นรายเดือน ร้อยละ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แต่งตั้งเจ้าหน้าที่ตรวจรับพัสดุ ตรวจสอบพัสดุ และเจ้าหน้าที่ตรวจสอบพัสดุประจำปี ร้อย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จัดให้มีการแต่งตั้งผู้แทนชุมชนหรือผู้แทนประชาคมเข้าร่วมเป็นคณะกรรมการตรวจรับพัสดุหรือจัดให้มีก็เป็นการแต่งตั้งคนหน้าเดิมๆ ในการตรวจรับงานจ้าง ร้อย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มี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าชิกสภาท้องถิ่น หรือผู้บริหารท้องถิ่น มีญาติมารับเหมาเกี่ยวกับการจัดซื้อจัดจ้างใน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1.5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มี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ต่งตั้งประชาชนเข้ามาเป็นกรรมการจัดซื้อจัดจ้าง ตรวจรับงานจ้างบางส่วนร้อยละ </w:t>
      </w:r>
      <w:r>
        <w:rPr>
          <w:rFonts w:cs="TH SarabunIT๙" w:ascii="TH SarabunIT๙" w:hAnsi="TH SarabunIT๙"/>
          <w:sz w:val="32"/>
          <w:szCs w:val="32"/>
        </w:rPr>
        <w:t xml:space="preserve">34.7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เป็นที่ยอมรับของประชาชนและทุกฝ่า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ตัวบุคค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ช่องว่างของระเบียบและกฎหมา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การขาดความรู้ความเข้าใจและขาดคุณธรรม จริยธร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 ที่เกิดจากขาดการประชาสัมพันธ์ ให้ประชาชนทรา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จากภาคส่วนต่าง ๆ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อิทธิพ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หลากหลายปมแห่งปัญหา ที่พบเห็นกันตลอดมาในท้องถิ่น นั่นก็คือความสัมพันธ์ที่แข็งแกร่งระหว่างนักการเมืองทั้งในระดับประเทศกับนักการเมืองระดับท้องถิ่น นักการเมืองระดับท้องถิ่นกับนักธุรกิจ กลุ่มผลประโยชน์และนักการเมืองระดับท้องถิ่นกับข้าราชการ บุคคลกลุ่มนี้ยังมีความเข้มแข็งมากกว่าพลังในการตรวจสอบของภาคประชาชน และภาคประชาสังค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 สามารถสรุปเป็นประเด็นได้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ลักษณะนิสัยส่วนบุคคล ประกอบด้วย ทัศนคติ ค่านิยม เงินเดือนน้อย แต่มีความต้องการสะดวกสบายระดับส่วนบุคคลต้องการอยู่ดีมีสุข 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ใช้ชีวิตกับสิ่งฟุ่มเฟือย กอปรกับความเสื่อมโทรมของระบบศีลธรรม จรรยาที่ดี จึงเป็นสาเหตุหนึ่งให้พฤติกรรมและลักษณะนิสัยระดับส่วนบุคคลมีโอกาสเกิดการทุจริตได้ง่า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ฎเกณฑ์ ระเบียบ กฎหมาย มีความอ่อนแอ มีช่องว่าง เป็นสาเหตุที่เอื้อให้บุคคล หน่วยงานก่อปัญหาการทุจริตในสังคมไ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อุปถัมภ์ค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จุนในสังคม เป็นสาเหตุที่ส่งผลให้เกิดความเป็นพวกเดียวกัน มีความเคยชินกับการดูแลช่วยเหลือ ทั้งในแง่ส่วนตัวและ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การงาน และยังเอื้อให้เกิดการแสวงหาผลประโยชน์จากส่วนรวมของสังคมมาสู่พวกพ้องเดียวก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กาส 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ิ่งจูงใจ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บางส่วนมีส่วนสนับสนุนการทุจริต ด้วยการติดสินบนแก่เจ้าหน้าที่ และหน่วยงาน กรณีที่ตนเอง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กฎหมาย โดยเฉพาะมีพฤติกรรมส่วนบุคคลที่ชอบซื้อความสะดวกในรูปแบบต่าง ๆ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ค์กรภาคธุรกิจ </w:t>
      </w:r>
      <w:r>
        <w:rPr>
          <w:rFonts w:ascii="TH SarabunIT๙" w:hAnsi="TH SarabunIT๙" w:cs="TH SarabunIT๙"/>
          <w:sz w:val="32"/>
          <w:sz w:val="32"/>
          <w:szCs w:val="32"/>
        </w:rPr>
        <w:t>ก็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หนึ่งของปัญหาทุจริต เพราะให้การสนับสนุนด้านการเงินแก่พรรคการเมือง นักการเมือง และกลุ่มผลประโยชน์ โดยหวังผลประโยชน์หรือเพื่อต้องการให้เกิด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แก่องค์กรภาคธุรกิจของตนเอ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กลไกในการตรวจสอบความโปร่งใส 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ผูกขาด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ด้รับค่าตอบแทนที่ไม่เหมาะสม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พิเศษ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กับตนเองและครอบครัว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จริยธรรม คุณธรรม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นิยมที่ผิด 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ผลกระทบและความเสียหายที่เกิดจากการทุจริต</w:t>
      </w:r>
    </w:p>
    <w:p>
      <w:pPr>
        <w:pStyle w:val="TextBody"/>
        <w:ind w:firstLine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ผลกระทบจาก</w:t>
      </w:r>
      <w:r>
        <w:rPr>
          <w:rFonts w:ascii="TH SarabunIT๙" w:hAnsi="TH SarabunIT๙" w:cs="TH SarabunIT๙"/>
        </w:rPr>
        <w:t>การคอร์รัปชั่นของนักการเมืองและเจ้าหน้าที่ของรัฐที่ก่อให้เกิดความเสียหายต่อปัจจุบันและอนาคตของประเทศไทยอาจสรุปได้ดังนี้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ทำให้คนกลุ่มน้อยคดโกงทรัพยากรของส่วนรวมไปเป็นของตนเองอย่างผิดกฎหมายและผิดจริยธรรม  การเมืองไม่ได้พัฒนาเป็นประชาธิปไตยแบบที่ประชาชนมีสิทธิเสรีภาพ และความเสมอภาคอย่างแท้จริง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ทำให้เกิดการบิดเบือนการใช้ทรัพยากรของประเทศที่ทำให้ประชาชนส่วนใหญ่ไม่ได้รับประโยชน์สูงสุด เช่น มีงบเพื่อพัฒนาการศึกษาและสาธารณสุขน้อยลง การก่อสร้างถนนหรือถาวรวัตถุต่างๆ มีคุณภาพต่ำ ต้องซ่อมแซมบ่อย อายุใช้งานน้อยกว่าที่ควรเป็น ฯลฯ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ทำให้เกิดการผูกขาดโดยนักธุรกิจการเมืองขนาดใหญ่ ไม่ส่งเสริมการแข่งขันที่เป็นธรรม และมีประสิทธิภาพ นำไปสู่ความอ่อนแอ ความด้อยพัฒนาล้าหลังขององค์กรทั้งภาครัฐและธุรกิจเอกชน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ยาวชนและประชาชนมีค่านิยมแบบยกย่องความร่ำรวย ความสำเร็จ โดยถือว่าการโกงเพื่อให้ตนเองได้ประโยชน์ เช่น การโกงข้อสอบ เล่นพวก โกงเล็กโกงน้อยต่างๆ เป็นเรื่องปกติที่ใครๆ ก็ทำกัน ทำให้ประชาชนขาดจริยธรรม ศีลธรรม คิดแต่ในเชิงแก่งแย่งแข่งขัน เอารัดเอาเปรียบกันอย่างไม่เคารพกติกา ไม่มีวินัย ไม่มีจิตสำนึก กลายเป็นคนเห็นแก่ได้ที่อ่อนแอ ไร้ความภาคภูมิใจ ไร้ศักดิ์ศรี เป็นต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ัญหาคอรัปชั่นถือได้ว่าเป็นปัญหาใหญ่ที่เกิดขึ้นในประเทศต่างๆทั่วโลก ไม่ว่าจะเป็นประเทศที่พัฒนาแล้วหรือประเทศที่ด้อยพัฒนา และการคอรัปชั่นได้กลายมาเป็นปัญหา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ที่สุดปัญหาหนึ่งของหลายประเทศ โดยปัญหานี้ยังไม่มีทีท่าว่าจะหมดไป อีกทั้งยังทวีความรุนแรงและซับซ้อนมากขึ้นเรื่อยๆ แม้ว่าหลายประเทศได้ก้าวเข้าสู่ความทันสมัย มีระบบการบริหารราชการสมัยใหม่มีการรณณรงค์จากองค์กรของรัฐหรือองค์กรอิสระต่างๆ อย่างเช่น องค์การสหประชาชาติธนาคารโลกและภาคประชาชน ที่ต่างเห็นพ้องกันว่าการคอรัปชั่นเป็นปัญหา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</w:t>
      </w:r>
      <w:r>
        <w:rPr>
          <w:rFonts w:ascii="TH SarabunIT๙" w:hAnsi="TH SarabunIT๙" w:cs="TH SarabunIT๙"/>
          <w:sz w:val="32"/>
          <w:sz w:val="32"/>
          <w:szCs w:val="32"/>
        </w:rPr>
        <w:t>ปสู่ความยากจน และเป็นอุปสรรคที่ขัดขวางการพัฒนาอย่างแท้จริ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ห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ร์รัปชั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การกระทำที่ก่อให้เกิดผลประโยชน์ทับซ้อนและ เสียหายทั้งต่อระบบเศรษฐกิจ การเมือง สังคม และวัฒนธรรมของคนไทยอย่างรุนแรง เพราะทำให้เกิดการเร่งรัดใช้จ่ายทรัพยากรธรรมชาติ สาธารณะสมบัติ งบประมาณ ฯลฯ ในระยะสั้น เพื่อผลประโยชน์ของตนเอง ซึ่งเกิดขึ้นทุกองค์กร หน่วยงาน ไม่ว่าจะเป็นกลุ่มนักการเมือง นักการเมืองท้องถิ่น ข้าราชการไทยทุกองค์กร ทุกหน่วยงาน ทุกท้องถิ่นทั่วประเทศ ซึ่งกลุ่มคนที่ทำการทุจริตคอรัปชั่นเหล่านี้ ล้วนเป็นคนกลุ่มบุคคลที่มีอำนาจในการอนุมัติโครงการ และงบประมาณที่เพื่อให้เกิดประโยชน์ส่วนตนหรือพวกพ้อง มากกว่าไปสร้างผลประโยชน์ระยะยาวของประชาชนส่วนใหญ่ การเร่งรัดทำลายทรัพยากรเพื่อผลิตสินค้าและบริการเพื่อแสวงหาผลกำไรสูงสุดขององค์กรเอกชน ทำให้เกิดการทำลายสภาพแวดล้อม การขาดสมดุลในระบบนิเวศ การขาดสมดุลระหว่างเมืองกับชนบท การกระจายรายได้และทรัพย์สินที่ไม่เป็นธรรม ปัญหาความยากจน และปัญหาทางสังคม และวัฒนธรรมอื่นๆ เช่น ค่านิยมที่เห็นแก่เงิน เห็นแก่การบริโภค และเห็นแก่ตัว เป็นต้น ซึ่งมีการพัฒนาการทั้งรูปแบบและวิธีการต่างๆ โดยการปลุกปั่น ของนักการเมืองและพรรคการเมืองทุกพรรคที่ทุจริตคอร์รัปชันร่วมกับข้าราชการและนักธุรกิจ การเมือง ส่งผลต่อความความโปร่งใสในการปฏิบัติงานทางการบัญชี ด้านมาตรฐานและความเชื่อถือได้ ที่ส่งผลต่อความสัมพันธ์และผลกระทบเชิงบวกกับคุณภาพ รายงานทางการเง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วิจัยพบว่า ในแต่ละปีพ่อค้าและนักธุรกิจกว่า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ต้องสูญเสียเงินให้กับการคอรัปชั่นเป็นจํานวนสูงถึงเกือ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สนล้านบาท ซึ่งเงินจํานวนนี้สามารถอํานวยประโยชน์แก่คนส่วนใหญ่ของประเทศ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ําให้รัฐต้องจ่ายเงินงบประมาณสูงกว่าที่เป็นจริง ทําให้ประชาชนต้องได้รับบริการสาธารณะที่ไม่มีคุณภาพ อีกทั้งยังทําให้นักลงทุนขาดความเชื่อมั่นในระบบราชการไทยที่มักจะมีการใช้อํานาจโดยมิชอบ  สําหรับประเทศไทย ปัญหาคอรัปชั่นเกิดขึ้นในสังคมไทยมาช้านานและมีแนวโน้มที่จะมีความรุนแรงมากขึ้นเรื่อยๆ และพบปัญหาดังกล่าวเกือบทุกภาคส่วน ถึงแม้รัฐบาลมีความพยายามป้องกันและแก้ไขมาโดยตลอด แต่ดูเหมือนว่าปัญหาการคอรัปชั่นก็ไม่ได้ถูกแก้ไขได้เท่าใดนัก  เนื่องจากการรายงานผลการจัดอันดับค่าดรรชนีภาพลักษณ์คอรัปชั่นของประเทศไทยในอดีตตั้งแต่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1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ค่าดรรชนีภาพลักษณ์คอรัปชั่นยังอยู่ในระดับนั่นคืออยู่ที่ระดับ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มาโดยตลอด ซึ่งเป็นเครื่องชี้วัดที่สามารถสะท้อนให้เห็นว่าประเทศไทยเป็นประเทศที่มีปัญหาคอรัปชั่นในระดับที่สูงและมีแนวโน้มที่จะสูงขึ้น ซึ่งน่าเป็นห่วงอย่างยิ่ง และทําให้เห็นถึงการดําเนินงานในการต่อต้านการคอรัปชั่นของประเทศไทยที่ผ่านมาจนถึงปัจจุบันนั้น ยังไม่ประสบความสําเร็จเท่าที่ควรถึงแม้ว่าประเทศไทยจะได้มีความพยายามในการกําหนดและใช้มาตรการในการป้องกันและปราบปรามการคอรัปชั่นอยู่อย่างต่อเนื่องมาโดย ดังนั้น รัฐบาลควรจัดให้ปัญหาการคอรัปชั่นนั้นเป็นหนึ่งในวาระแห่งชาติที่ทุกภาคส่วนจะต้องช่วยกัน  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ยุทธศาสตร์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ทยทั้งชาติต้าน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52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Corruption Perception Index : CPI)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เล็งเห็นถึงความสำคัญและตระหนักถึงปัญหาการทุจริตคอรัปชั่น ปัญหาผลประโยชน์ทับซ้อน และการพัฒนาคุณธรรมสร้างความโปร่งใสในการปฏิบัติราชการ จึงได้จัดทำแผนปฏิบัติการด้านการป้องกันการทุจริต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แผนปฏิบัติการในการดำเนินการเรื่องโปร่งใสในการดำเนินง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-I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จะเป็นการเพิ่มประสิทธิภาพในองค์กร ให้สามารถทำงานด้วยความโปร่งใส ตามหลักนิติธรรม หลักคุณธรรม โดยประชาชนมีส่วนร่วม สามารถใช้ทรัพยากรอย่างคุ้มค่า และรับผิดชอบ ตลอดจนสามารถตรวจสอบได้ 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ารบริหารส่วนตำบลลำพู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ฝ่ายบริหาร บุคลากรขององค์การบริหารส่วนตำบลลำพูน  รวมถึงประชาชนใ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ไปตามหลักบริหารกิจการบ้านเมืองที่ด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องค์การบริหารส่วนตำบลลำพู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           ขององค์การบริหารส่วนตำบลลำพูน</w:t>
      </w:r>
    </w:p>
    <w:p>
      <w:pPr>
        <w:pStyle w:val="Style2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ทั้งฝ่ายการเมืองและฝ่ายประจำ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ลอดจนประชาชน มีจิตสำนึกในเรื่องความซื่อสัตย์สุจริต โปร่งใส เป็นธรรม ไม่ใช้ตำแหน่งหน้าที่ไปในทางที่มิชอบทุกฝ่าย</w:t>
      </w:r>
    </w:p>
    <w:p>
      <w:pPr>
        <w:pStyle w:val="Style2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บบการปฏิบัติงานที่สามารถป้องกันปัญหาเกี่ยวกับการทุจริตและประพฤติมิชอบของราชการ และเจ้าที่ และสามารถจัดการกับกรณีการทุจริตและประพฤติมิชอบอย่างรวดเร็ว โปร่งใส มิให้ข้าราชการอื่นใช้เป็นเยี่ยงอย่าง</w:t>
      </w:r>
    </w:p>
    <w:p>
      <w:pPr>
        <w:pStyle w:val="Style2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มารถประสานความร่วมมือในองค์กรและภายนอกองค์กรในการป้องกัน และ ปราบปรามการทุจริต ภาครัฐ</w:t>
      </w:r>
    </w:p>
    <w:p>
      <w:pPr>
        <w:pStyle w:val="Style2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พัฒนาระบบและกลไกในการตรวจสอบ ควบคุม และถ่วงดุลการใช้อำนาจให้เหมาะสม</w:t>
      </w:r>
    </w:p>
    <w:p>
      <w:pPr>
        <w:pStyle w:val="Style2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พัฒนาบุคลากรผู้ปฏิบัติหน้าที่ในการป้องกันและปราบปราม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ar-SA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ภาคประชาชนเข้ามามีส่วนร่วมและตรวจสอบการปฏิบัติหรือ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-439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ารบริหารส่วนตำบลลำพูนรวมถึงประชาชนในท้องถิ่นมี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กันแห่งผลประโยชน์และแสวงหาประโยชน์โดยมิชอบ</w:t>
      </w:r>
    </w:p>
    <w:p>
      <w:pPr>
        <w:pStyle w:val="Normal"/>
        <w:tabs>
          <w:tab w:val="clear" w:pos="720"/>
          <w:tab w:val="left" w:pos="-439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มิชอบของข้าราชการ</w:t>
      </w:r>
    </w:p>
    <w:p>
      <w:pPr>
        <w:pStyle w:val="Normal"/>
        <w:tabs>
          <w:tab w:val="clear" w:pos="720"/>
          <w:tab w:val="left" w:pos="-439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ารบริหารส่วนตำบลลำพูน</w:t>
      </w:r>
    </w:p>
    <w:p>
      <w:pPr>
        <w:pStyle w:val="Normal"/>
        <w:tabs>
          <w:tab w:val="clear" w:pos="720"/>
          <w:tab w:val="left" w:pos="-439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ารบริหารส่วนตำบลลำพูนที่มีเข้มแข็งในการตรวจสอบ ควบคุมและถ่วงดุลการใช้อำนาจอย่างเหมาะสม</w:t>
      </w:r>
    </w:p>
    <w:p>
      <w:pPr>
        <w:pStyle w:val="Normal"/>
        <w:tabs>
          <w:tab w:val="clear" w:pos="720"/>
          <w:tab w:val="left" w:pos="-439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มีแผนงานที่มีประสิทธิภาพ ลดโอกาสในการกระทำการทุจริตและประพฤติมิชอบ จนเป็นที่ยอมรับจากทุกภาคส่วน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ารบริหารส่วนตำบลลำพูน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-Corrup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สามารถบริหารราชการเป็นไปตามหลัก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เป็นธรรมและตรวจสอบได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ารบริหารส่วนตำบลลำพูน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มีแนวทางการบริหารราชการที่มีประสิทธิภาพ ลดโอกาสใน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ป้องกันการทุจริต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1-2564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ลำพู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058"/>
        <w:gridCol w:w="1134"/>
        <w:gridCol w:w="1134"/>
        <w:gridCol w:w="1134"/>
        <w:gridCol w:w="1134"/>
        <w:gridCol w:w="637"/>
      </w:tblGrid>
      <w:tr>
        <w:trPr>
          <w:tblHeader w:val="true"/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ภารกิจตามมิติ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1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7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สร้างสังคมที่ไม่ทนต่อการ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สร้างจิตสำนึกและความตระหนักแก่บุคลากรทั้งข้าราชการ การเมืองฝ่ายบริหาร ข้าราชการการเมือง              ฝ่ายสภาท้องถิ่น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ฝ่ายประจำขององค์กรปกครองส่วนท้องถิ่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บริหารงานตามหลักธรรมาภิบาล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มุดความดีพนักงานจ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บุคลากรให้มีประสิทธิภาพ และมีคุณธรรมจริย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3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ให้ความรู้ เรื่อง ผลประโยชน์ทับซ้อนให้กับพนักงานส่วนตำบลและพนักงานจ้างขององค์การบริหารส่วนตำบลลำพู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จัดทำคู่มือการป้องกันผลประโยชน์ทับซ้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รวม ภารกิจตามมิติ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ิจกรรม  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มาตรการ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ร้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ิ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สำนึกและความตระหนักแก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ภาคส่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ท้องถิ่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2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ลูกต้นไม้บริเวณพื้นที่สาธารณะ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2.3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บรมให้ความรู้ด้าน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รวม ภารกิจตาม 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3.1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รณรงค์การจัดทำคำขวัญต่อต้านการทุจริต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3.3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บรมคุณธรรมจริยธรรมให้แก่นักเรียนโรงเรียนบ้านปลายน้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เขาน้อย และโรงเรียนบ้านคลองหาเหน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รวม 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1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 มิติ 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บริหารราชการเพื่อป้องกันการ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ประกาศเจตจำนงต่อต้านการทุจริตของผู้บริห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ลำพู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รวม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ออกคำสั่งมอบหมายของนายกองค์การบริหารส่วนตำบล ปลัดองค์การบริหารส่วนตำบล และหัวหน้าส่วนราช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2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การพัฒนาแผนและกระบวนการจัดหาพัสดุ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ผยแพร่ข้อมูลข่าวสารด้านการจัดซื้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จ้าง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3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ยกระดับคุณภาพการบริการประชาช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รวม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ารใช้ดุลยพินิจและใช้อำนาจหน้าที่ให้เป็นไปตามหลักการบริหารกิจ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านเมืองที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ลดขั้นตอนการปฏิบัติ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ลดขั้นตอนและระยะเวลาการปฏิบัติราช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.2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มอบอำนาจของนาย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ารออกคำสั่งมอบหมายของนาย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หัวหน้าส่วน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รวม 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2.3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คคลในการดำเนินกิจการการประพฤติปฏิบัติตนให้เป็นที่ประจักษ์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4.2.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เชิดชูเกียรติประชาชนผู้มีจิตสาธารณะ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4.3.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เชิดชูเกียรติประชาชนผู้ปฏิบัติตามปรัชญา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รวมภารกิจตา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2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จัดการในกรณีได้ทราบหรือ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แจ้งหรือตรวจสอบพบการทุจริต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“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ข้อตกลงการปฏิบัติราช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“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ทำข้อตกลงการปฏิบัติราชการขององค์การบริหารส่วนตำบล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พู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”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.2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(1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ลำพูน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“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ความร่วมมือกับหน่วยงานตรวจสอบทั้งภาครัฐและองค์กรอิสร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.3.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“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ต่งตั้งผู้รับผิดชอบเกี่ยวกับเรื่องร้อง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”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“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ำบลลำพูนว่าทุจริตและปฏิบัติราชการตามอำนาจหน้าที่โดยมิช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รวม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2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 มิติ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มาตรการ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ทบาทและ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มีส่วนร่วมข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ภาค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1.1. 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และพัฒนาเว็ปไซต์ขอ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พู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“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ออกระเบียบจัดตั้งศูนย์ข้อมูลข่าวสารของ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พู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.2.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“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ผยแพร่ข้อมูลข่าวสารด้านการเงิน การคลัง พัสดุ และทรัพย์สินของ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การรับเรื่องร้องเรียนเกี่ยวกับการเงินการคลั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.3.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ทำวารสาร เอกสารเพื่อเผยแพร่ผลการดำเนินงานขอ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รวมภารกิจตาม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3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งทุกข์ของประชา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ทำเวทีประชาคม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ดำเนินงานศูนย์รับเรื่องราวร้องทุกข์ของ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พู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.2.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งค์การบริหารส่วนตำบลลำพูนเคลื่อนที่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.3.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งทุกข์รับ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รวม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3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่งเสริมให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ชาชน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ส่วนร่วมบริหาร กิจการขององค์กรปกครองส่วนท้องถิ่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.1.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แต่งตั้งคณะกรรมการการจัดทำแผนพัฒนาองค์การบริหารส่วนตำบลลำพู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ประชุมประชาคมหมู่บ้านและประชาคมตำบล ประจำป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ส่งเสริมและสนับสนุนการจัดทำแผนชุม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.2.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แต่งตั้งตัวแทนประชาคมเข้าร่วมเป็นคณะกรรมการตรวจรับงานจ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3.3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ประเมินผลการปฏิบัติราชการขององค์การบริหารส่วนตำบลลำพู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รวมภารกิจตาม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3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รวม มิติ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 xml:space="preserve">มาตรการ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 xml:space="preserve">7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จัดวางระบบและรายงานการควบคุมภายในตามที่คณะกรรมการตรว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่นดินกำหน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จัดทำแผนการตรวจสอบภายในประจำปี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ทำรายงานการควบคุมภายใ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ติดตามประเมินผลการควบคุม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รวม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4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9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นับสนุนให้ 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.1.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.2.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มีส่วนร่วมของประชาชนในการตรวจสอบการรับ การจ่าย และการใช้ประโยชน์ทรัพย์สินขอ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พู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2.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จัดหาคณะกรรมการจัดซื้อจัดจ้างจากตัวแท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รวมภารกิจตา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4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3.1.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ส่งเสริมและพัฒนาศักยภาพสมาชิกสภาท้องถิ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3.2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มีส่วนร่วมในการปฏิบัติงานของสมาชิก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รวมภารกิจตา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4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Community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บูรณาการทุกภาคส่วนเพื่อต่อต้านการ ทุจริ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.1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เฝ้าระวังการคอร์รัปชั่นโดยภาคประชา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ส่งเสริมและพัฒนาเครือข่ายด้านการป้องกันการทุจริต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.2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ติดป้ายประชาสัมพันธ์กรณีพบเห็น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รวม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4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มาตรการ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รวมทั้ง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มิต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มาตร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 xml:space="preserve">25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กิจกร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ผู้จัดทำ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นวลจันทร์  ไชยย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  รัก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ผู้เห็นชอ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สกศรรณ  กาโห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ปฏิบัติการฯ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สังคมที่ไม่ทนต่อ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ฝ่ายประจำ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บริหารงาน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จากสภาพปัญหาการทุจริตคอร์รัปชันที่เป็นปัญหาเรื้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การทุจริตคอร์รัปชันอย่างจริงจัง ในสถานการณ์วิกฤติปัญหาการทุจริตคอร์รัปชันในสังคมไทยดังกล่าว ทุกภาคส่วนในสังคมไทยต่างเห็นพ้องตรงกันว่าการที่จะทำให้ปัญหาการคอร์รัปชันลดน้อยลงและหมดไปได้ในที่สุดนั้น ต้องนำหลักธรรมาภิบาล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สร้างทัศนคติใหม่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   คอร์รัปชัน ทั้งนี้ กลไกการนำหลักธรรมาภิบาล ซึ่งประกอบด้วย ความชอบธรรม ความโปร่งใส ความรับผิดชอบและการตรวจสอบได้ ความมีประสิทธิภาพและประประสิทธิผล และการมีส่วนร่วมของประชาชนไปเป็นแนวทางในการบริหารจัดการนั้น ปรากฏอยู่ในบทบัญญัติของกฎหมายรัฐธรรมนูญแห่งราชอาณาจักรไทยฉบับปัจจุบัน ซึ่งได้วางกรอบการนำหลักธรรมาภิบาลไปเป็นแนวทางการปฏิรูปการบริหารการปกครองของหน่วยงานองค์กรต่างๆ ของภาครัฐ จึงนับเป็นการส่งสัญญาณเชิงบวกให้เห็นว่าประเทศไทยมีพัฒนาการเปลี่ยนแปลงไปในทางที่ดีขึ้นแล้ว แต่อย่างไรก็ตาม สำหรับกรอบการนำหลักธรรมาภิบาลไปเป็นแนวทางการปฏิรูปการบริหารการปกครองของหน่วยงานหรือองค์กรภาครัฐนั้น ปัจจุบันยังคงอยู่บนความหลากหลายในองค์ประกอบหลักของธรรมาภิบาลซึ่งประกอบด้วยหลักความชอบ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egitimac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nsparenc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และการตรวจสอบ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ccountabilit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มีประสิทธิ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fficienc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การ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articip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พิจารณาคัดเลือกนำองค์ประกอบหลักของธรรมาภิบาลเหล่านั้นมาใช้เป็นเครื่องมือกลไกในการสร้างมาตรฐานด้านความโปร่งใสสำหรับหน่วยงานหรือองค์กรใดๆ จะต้องคำนึงถึงกรอบเป้าหมาย วัตถุประสงค์แนวทาง หรือวิธีการดำเนินงานที่หน่วยงานองค์กรสามารถปฏิบัติ เพื่อสร้างระบบบริหารกิจการบ้านเมืองและสังคมที่ดีได้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ประโยชน์ในการบริหารราชการขององค์การบริหารส่วนตำบลลำพูน องค์การบริหารส่วนตำบลลำพูน จึงจัดทำโครงการบริหารงานตามหลักธรรมาภิบาล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ขององค์กรมีความรู้ความเข้าใจในเรื่องหลักธรรมาภิบาล คุณธรรม และ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บริหารท้องถิ่น บุคลากร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 Corruptio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มีความรู้ความเข้าใจในหลักและแนวคิดปรัชญาเศรษฐกิจพอเพียงและสามารถนำไปประยุกต์ใช้ในการทำงานและการดำเนินชีวิต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สามารถนำองค์ความรู้ต่างๆ ไปประยุกต์ใช้ในการทำงานให้กับองค์กรได้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สมาชิกสภาท้องถิ่น พนักงานส่วนตำบลและพนักงาน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อบ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เกี่ยวข้อง เพื่อจัดหาวิทย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ำหนดการและหัวข้อ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ในภาพรวมและรายงานผลการดำเนินการตามโครงการให้ผู้บริหารท้องถิ่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ในการดำเนิน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ขององค์กรมีความรู้ความเข้าใจในเรื่องหลักธรรมาภิบาลคุณธรรม และ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บุคลากร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 Corruptio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มีความรู้ความเข้าใจในหลักและแนวคิดปรัชญาเศรษฐกิจพอเพียง และสามารถนำไปประยุกต์ใช้ในการทำงานและการดำเนินชีวิต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สามารถนำองค์ความรู้ต่างๆ ไปประยุกต์ใช้ในการทำงานให้กับองค์กรได้อย่างมีประสิทธิภาพ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มุดความดีพนักงานจ้า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การปฏิบัติงานประจําวัน โดยเฉพาะบุคลากรในองค์กร เป็นการสร้างระเบียบวินัยในการปฏิบัติงาน ซึ่งในแต่ละวันหากมีการจดบันทึกว่าได้ทําอะไรบ้าง จะเป็นการทบทวนและสามารถย้อนกลับมาเพื่อพิจารณาปรับปรุงการทํางานในแต่ละกิจกรรม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หัวหน้าผู้บังคับบัญชาสามารถใช้เป็นหลักฐานในการอ้างอิงที่ใช้ในการประเมินผลงาน ยังส่งผลให้การประเมินเป็นที่ยอม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รกิจที่ได้รับมอบหมายได้ปฏิบัติงานด้วยความสําเร็จ ความซื่อสัตย์ สุจริต ลุล่วงหรือไม่อย่าง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ัวหน้างานสามารถวางแผนต่อไปได้ ประเมินทักษะและผลการปฏิบัติงานของพนักงานจ้างได้ ซึ่งจะส่งผลให้เห็นว่าค่าของคนอยู่ที่ผลของ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าจจะมีผู้ร่วมงานอื่นมาอ่านแล้วมีกรณีศึกษาจากปัญหาที่เกิดขึ้นคล้าย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ให้ทราบถึงวิธีการแก้ไข เกิด การแลกเปลี่ยนความรู้ซึ่งกันและกันใน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ามสําคัญของการบันทึกประจําวั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ําสมุดความดีพนักงานจ้างโดยให้พนักงานจ้างมีการบันทึกการปฏิบัติงานประจําวัน เพื่อเป็นเครื่องมือในการควบคุมดูแลการปฏิบัติงานด้วย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งานที่ได้รับมอบหมาย และเกิดประโยชน์แก่องค์กร เป็นการสร้างระเบียบวินัย ส่งเสริมการสร้างจิตสํานึกที่ดีในการปฏิบัติงานด้วยความซื่อสัตย์สุจริต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ช่องทางในการสื่อสารระหว่างหัวหน้างาน 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 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ประโยชน์ในการติดตามงานที่พนักงานจ้างได้ปฏิบ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ร้างจิตสํานึกในการปฏิบัติงานด้านความรับผิดชอบ ซื่อตรงซื่อสัตย์ สุจริตต่องานที่ได้รับมอบหม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ให้พนักงานและลูกจ้างทุกคนเขียนสมุดการบ้าน โดยบันทึกผลการปฏิบัติงานประจําทุกวันและส่งให้ หัวหน้าส่วนราชการทุกวันจันทร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เป็นข้อมูลสําหรับผู้บริหารให้พิจารณาผลการปฏิบัติงานพนักงานประจําปี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ในการดําเนินโครง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ื่อสารระหว่างผู้บังคับบัญชาและพนักงานส่งเสริมให้ปฏิบัติงานเป็นไปตามเป้าหมาย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ติดตามผลงานทําให้สามารถทราบผลการทํางานเมื่อเกิดปัญหาสามารถแก้ไข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ํางานด้วยความซื่อสัตย์ สุจริตเกิดความรับผิดชอบในหน้าที่ได้รับมอบหมายตามกํา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ประพฤติตามประมวล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บุคลากรให้มีประสิทธิภาพและมีคุณธรรม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 รัฐบาลได้ให้ความสำคัญเรื่องคุณธรรมและจริยธรรมของรัฐบาล และกำหนดแนวนโยบายไว้หลายแหล่ง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ญญัติว่า มาตรฐานทางจริยธรรมของผู้ดำรงตำแหน่งทางการเมือง ข้าราชการ หรือเจ้าหน้าที่ของรัฐ แต่ละประเภทให้เป็นไปตามประมวลจริยธรรมที่กำหนดขึ้นในหมว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8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ญัติให้พัฒนาระบบงานภาครัฐโดยมุ่งเน้นการพัฒนาคุณภาพ คุณธรรมและจริยธรรมของเจ้าหน้าที่ของรัฐควบคู่ไปกับการปรับปรุงรูปแบบ เพื่อให้การพัฒนาราชการแผ่นดินเป็นไปอย่างมีประสิทธิภาพและส่งเสริมให้หน่วยงานของรัฐใช้หลักการบริหารกิจการบ้านเมืองที่ดี เป็นแนวทา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บริหารราชการแผ่น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5-255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หารจัดการที่ดีระบุไว้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งานและสมรรถนะของข้าราชการและเจ้าหน้าที่ของรัฐทุกระดับอย่างต่อเนื่องเพื่อให้มีขีดความสามารถในการปฏิบัติราชการและการส่งมอบบริหารสาธารณะโดยจะเน้นการพัฒนาข้าราชการในตำแหน่งที่มีความสำคัญต่อยุทธศาสตร์การพัฒนาประเทศและสร้างผู้นำการเปลี่ยนแปลงในระบบราชการรวมทั้งจะวางมาตรการสำหรับประเมินผล การปฏิบัติงานและจ่ายค่าตอบแทนที่เป็นธรรม ตามผลงานเพื่อให้เกิดขวัญและกำลังใจในการพัฒนาผลงาน 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มาตรฐานด้านคุธรรมจริยธรรมให้แก่ข้าราชการและเจ้าหน้าที่ของรัฐและพัฒนาความโปร่งใสในการปฏิบัติงานของหน่วยงานภาครัฐพร้อมทั้งป้องกันและปราบปรามการทุจริตและประพฤติมิชอบของข้าราชการและเจ้าหน้าที่ของรัฐอย่างจริงจังเพื่อให้ภาคราชการเป็นที่เชื่อถือไว้วางใจแก่ประชาชน</w:t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t>ราชการรวมทั้งจะวางมาตตรการสำหรับประเมินผล การปฏิบัติงานและจ่ายค่าตอบแทนทีเป็นธร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ในการประชุมเมื่อวันที่ ๒๖ สิงหาคม ๒๕๕๑ มีมติเห็นชอบในหลักการเกี่ยวกับยุทธศาสตร์การส่งเสริมคุณธรรม จริยธรรมในภาครัฐไว้ ๕ ยุทธศาสตร์และยุทธศาสตร์ที่ ๔ การส่งเสริมคุณธรรม ในองค์กรเพื่อเป็นต้นแบบให้ข้าราชการได้เรียนรู้และปฏิบัติตาม โดยได้กำหนดแนวทางการส่งเสริมพัฒนาคุณธรรม จริยธรรมและจรรยาข้าราชการและเจ้าหน้าที่ของรัฐ ตามกลุ่มเป้าหมาย ด้วยวิธีการและรูปแบบที่หลากหลาย และดำเนินการอย่างต่อเนื่องมีการวัดผลในเชิงรูป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นโยบายรัฐบาลของคณะรักษาความสงบแห่งชาติ ได้กำหนดนโยบาย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ยึดหลัก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นิยมหลักของคน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ร ได้แก่ 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ซื่อสัตย์ เสียสละ อดทน มีอุดมการณ์ในสิ่งดีงามเพื่อส่วนรวม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ศีลธรรม รักษาความสัตย์ หวังดีต่อผู้อื่น เผื่อแผ่และแบ่งปัน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เข้มแข็งทั้งร่างกายและจิตใจ ไม่ยอมแพ้ต่ออำนาจฝ่ายต่ำ หรือกิเลศ มีความละอาย เกรงกลัวต่อบาป ตามหลักของศาสนา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นึงถึงผลประโยชน์ของส่วนรวม  และต่อชาติมากว่าผลประโยชน์ของตน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จัดทำประมวลจริยธรรมของข้าราชการองค์การบริหาร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ั้งนี้เพื่อให้พนักงานส่วนตำบลและพนักงานจ้าง ทุกคนประพฤติปฏิบัติตนเป็นแบบอย่างที่ดี เป็นศรัทธา เชื่อถือไว้วางใจ ยกย่องและชื่นชมของสังคม และประชาช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 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เห็นความสำคัญและความจำเป็นในการนำนโยบายเรื่องคุณธรรมจริยธรรมตามที่รัฐบาลและระเบียบกฎหมายกำหนดไว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สู่การปฏิบัติให้บังเกิดผล เป็นรูปธรรมซึ่งแนวทางหนึ่งที่สำคัญคือการให้ความรู้ สร้างความเข้าใจและสร้างทัศนคติเกี่ยวกับคุณธรรม จริยธรรม ยึดหลักธรรมาภิบาล และการทุจริตคอรัปชั่น จึงได้จัดทำโครงการนี้ขึ้นม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ผู้เข้าอบรมได้มีความรู้ ความเข้าใจ  ความสำคัญ ด้านวินัย คุณธรรม จริยธรรมและธร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ภิบา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ที่บัญญัติไว้เป็นข้อกฎหมาย กฎและระเบียบ เห็นความสำคัญเสริมสร้างภาพลักษณ์ของหน่วยงาน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โปร่งใ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ให้ผู้เข้ารับการอบรมมีความรู้ ความเข้าใจเกี่ยวกับ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 xml:space="preserve">(Conflict of Interest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จัดจ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ปลูกจิตสำนึกและสร้างความตระหนักรู้เกี่ยวกับการทุจริตคอรัปชั่นให้กับข้าราชการและพนักงานจ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ส่งเสริมให้ผู้เข้าอบรม นำความรู้ ที่ได้รับ มาใช้ในการดำเนินชีวิตประจำวัน การทำงานให้มีคุณลักษณะเป็นข้าราชการยุคใหม่ทีมีคุณธรรม จริยธร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 ให้ความรู้แก่กลุ่มเป้าหมาย โดยวิธีการบรรย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</w: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1-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เข้ารับการอบรมได้มีความรู้ ความเข้าใจ  ความสำคัญ ด้านวินัย คุณธรรม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ิยธรรม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ธรรมาภิบาล ที่บัญญัติไว้เป็นข้อกฎหมาย กฎและระเบียบ เห็นความสำคัญเสริมสร้างภาพลักษณ์ของหน่วยงานให้ความโปร่งใส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>1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ำนึกให้บุคลากรมีทัศนคติ ค่านิยม ความซื่อสัตย์สุจริต และเจตค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ดี</w:t>
      </w:r>
      <w:r>
        <w:rPr>
          <w:rFonts w:ascii="TH SarabunIT๙" w:hAnsi="TH SarabunIT๙" w:cs="TH SarabunIT๙"/>
          <w:sz w:val="32"/>
          <w:sz w:val="32"/>
          <w:szCs w:val="32"/>
        </w:rPr>
        <w:t>ต่อ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ทำงาน ต่อเพื่อนร่ว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มาขอรับบริการและต่อผู้บังคับบัญชาที่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เข้ารับการอบรมมีจิตสำนึกและตระหนักถึงผลเสียของการทุจริต คอรัปชั่น ต่อประเทศชาติและประชา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เข้ารับการอบรม สามารถนำความรู้ ที่ได้รับ มาใช้ในการดำเนินชีวิตประจำวัน การทำงานให้มีคุณลักษณะเป็นข้าราชการยุคใหม่ทีมีคุณธรรม จริย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ให้ความรู้ผลประโยชน์ทับซ้อนให้กับพนักงานส่วนตำบลและพนักงานจ้างของ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่วน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ถานการณ์ที่เจ้าหน้าที่ของรัฐมีผลประโยชน์ส่วนตนอยู่ และมีการใช้อิทธิพลตามอำนาจหน้าที่และความรับผิดชอบเพื่อให้เกิดประโยชน์ส่วนตัว โดยก่อให้เกิดผลเสียต่อผลประโยชน์ส่วนรวม  ผลประโยชน์ทับซ้อนมีหลากหลายรูปแบบ ไม่จำ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ก็ได้ อาทิการแต่งตั้งพรรคพวกเข้าไปดำรงตำแหน่งในองค์กรต่างๆ ทั้งในหน่วยราชการ รัฐวิสาหกิจ และบริษัทจำกัด หรือการที่บุคคลผู้มีอำนาจที่ตัดสินใจให้ญาติพี่น้องหรือบริษัทที่ตนมีส่วนได้ส่วนเสียได้รับสัมปทานหรือผลประโยชน์จากทางราชการโดยมิชอบ ทั้งนี้หมายรวมถึงความขัดแย้งกันระหว่างผลประโยชน์ส่วนตนและผลประโยชน์ส่วนรวม ซึ่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- 2560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ทุกหน่วยงานต้องเข้ารับการประเมินคุณธรรมและความโปร่งใสในการดำเนินงานของหน่วยงานภาครัฐ โดยกำหนดให้หน่วยงานควรมีการประชุมหรือสัมมนาภายในองค์กร เพื่อให้ความรู้เรื่องการป้องกันผลประโยชน์ทับซ้อนแก่เจ้าหน้าที่ เพื่อ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ลำพูน จึงได้จัดกิจกรรมให้ความรู้ ความเข้าใจการป้องกันผลประโยชน์ทับซ้อนแก่บุคลากรในองค์การบริหารส่วนตำบลลำพูน  เพื่อป้องกันการทุจริตในการปฏิบัติราชการ จึงได้จัดกิจกรรมป้องกันผลประโยชน์ทับซ้อน ผ่านการประชุมผู้บริหารกับพนักงานส่วนตำบลลำพูน  เพื่อให้พนักงานทุกคนทำงานโดยยึดถือระเบียบ กฎหมาย คุณธรรม จริยธรรม เพื่อเป็นเครื่องกำกับความประพฤติของตน เพื่อไม่ให้เกิด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 ความเข้าใจแก่พนักงานส่วนตำบล พนักงานจ้างเกี่ยวกับการ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ของ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ข้าราชการและเจ้าหน้าที่ขององค์การบริหารส่วนตำบลลำพูน มีจิตสำนึก ค่านิยม และวัฒน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ช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สู่การเป็นข้าราชการท้องถิ่นไทยใสสะอา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จำเดือน และให้ความรู้เรื่อง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มีความเข้าใจเรื่อง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มีความรู้เกี่ยวกับผลประโยชน์ทับซ้อน และมีความประพฤติปฏิบัติงานไม่ยุ่งเกี่ยวกับ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มาตรการจัดทําคู่มือการป้องกันผลประโยชน์ทับซ้อ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บาลภายใต้การ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ของพลเอกประยุทธ์ จันทร์โอชา ได้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การผลักดันให้การป้องกันและปราบปราม การทุจริตเป็นวาระแห่งชาติ และรัฐบาลได้แถลงนโยบาย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อันรวมถึงประเด็นเรื่องการส่งเสริมการบริหารราชการ แผ่นดิน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</w:t>
      </w:r>
      <w:r>
        <w:rPr>
          <w:rFonts w:ascii="TH SarabunIT๙" w:hAnsi="TH SarabunIT๙" w:cs="TH SarabunIT๙"/>
          <w:sz w:val="32"/>
          <w:sz w:val="32"/>
          <w:szCs w:val="32"/>
        </w:rPr>
        <w:t>บาลและการป้องกันและปราบปรามการทุจริตและประพฤติมิชอบในภาครัฐ โดยจัดระบบ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ปรับปรุงค่าตอบแทนบุคลากรภาครัฐให้เหมาะสมและเป็นธรรมยึดหลักการบริหารกิจการบ้านเมืองที่ดี เพื่อสร้างความเชื่อมั่น วางใจในระบบราชการเสริมสร้างระบบคุณธรรม รวมทั้งปรับปรุงและจัดให้มีกฎหมายที่ครอบคลุมการป้องกันและปราบปราม การทุจริตและการมีผลประโยชน์ทับซ้อนในภาครัฐทุกระดับ ปัจจุบันหน่วยงานต่างๆ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เผยแพร่องค์ความรู้ที่เกี่ยวข้องกับการป้องกันและปราบปรามการ ทุจริต โดยเฉพาะเรื่อง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 xml:space="preserve">(Conflict of Interest) 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 แห่งชาติ 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ในภาครัฐ และองค์กรตามรัฐธรรมนูญ 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-2564)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เครื่องมือการประเมิน คุณธรรมและความโปร่งใส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ลุมประเด็น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อันรวมถึง การต่อต้านการทุจริตในองค์กร ซึ่งสนับสนุนให้ 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รื่องเกี่ยวกับผลประโยชน์ทับซ้อน ผ่านกิจกรรมต่างๆ อันรวมถึงการให้ความรู้ตามคู่มือหรือ ประมวลจริยธรรมเกี่ยวกับการป้องกันผลประโยชน์ทับซ้อนแก่เจ้าหน้าที่ในหน่วยงานด้วย เพื่อตอบสนองนโยบายรัฐบาลและยุทธศาสตร์ชาติว่าด้วยการป้องกันและปราบปรามการทุจริตข้างต้น และ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ารประเมินคุณธรรมและความโปร่งใส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หน่วยงานภาครัฐการปฏิบัติให้เป็นกลไก</w:t>
      </w:r>
      <w:r>
        <w:rPr>
          <w:rFonts w:ascii="TH SarabunIT๙" w:hAnsi="TH SarabunIT๙" w:cs="TH SarabunIT๙"/>
          <w:sz w:val="32"/>
          <w:sz w:val="32"/>
          <w:szCs w:val="32"/>
        </w:rPr>
        <w:t>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ที่จะ ป้องกันการทุจริต โดยเฉพาะการ</w:t>
      </w:r>
      <w:r>
        <w:rPr>
          <w:rFonts w:ascii="TH SarabunIT๙" w:hAnsi="TH SarabunIT๙" w:cs="TH SarabunIT๙"/>
          <w:sz w:val="32"/>
          <w:sz w:val="32"/>
          <w:szCs w:val="32"/>
        </w:rPr>
        <w:t>กระทำ</w:t>
      </w:r>
      <w:r>
        <w:rPr>
          <w:rFonts w:ascii="TH SarabunIT๙" w:hAnsi="TH SarabunIT๙" w:cs="TH SarabunIT๙"/>
          <w:sz w:val="32"/>
          <w:sz w:val="32"/>
          <w:szCs w:val="32"/>
        </w:rPr>
        <w:t>ที่เอื้อต่อการมีผลประโยชน์ทับซ้อนของเจ้าหน้าที่ในภาคร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ตระหนัก และเห็นถึ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การจัดหาคู่มือการป้องกันผลประโยชน์ทับซ้อนขึ้น เพื่อเป็นประโยชน์ในการเสริมสร้างความรู้ความเข้าใจแก่บุคลากรให้เกิดความตระหนักถึงปัญหาในเรื่องดังกล่าว รวมทั้งเป็นข้อมูลให้ประชาชนและผู้สนใจได้ศึกษา เพื่อเป็นพื้นฐานการปฏิบัติตนในการร่วมกันรณรงค์สร้างสังคมไทยให้เป็นสังคมที่ใสสะอาด ลดระดับการทุจริตประพฤติมิชอบใน สังคมไทยให้เทียบเท่าระดับมาตรฐานสากลได้ต่อไป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ผลิตคู่มือการป้องกันผลประโยชน์ทับซ้อ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ผู้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องค์ความรู้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ให้เป็นไปด้วยความถูกต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ประโยชน์ในการเสริมสร้างความรู้ ความเข้าใจแก่บุคลากรให้เกิดความตระหนักถึงปัญหาการทุจริตคอร์รัปชัน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ู่มือการปฏิบัติงานเพื่อป้องกันผลประโยชน์ทับซ้อ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และรวบรวมข้อมู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้องกันผลประโยชน์ทับซ้อ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ความถูกต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คู่มือการป้องกันผลประโยชน์ทับซ้อ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กจ่ายให้บุคลาก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เพื่อป้องกันผลประโยชน์ทับซ้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1.2.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รักษาประโยชน์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ลูกต้นไม้บริเวณพื้นที่สาธารณะ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ปัจจุบัน โลก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เผชิญกับสภาวะการเปลี่ยนแปลงของสภาพภูมิอากาศ </w:t>
      </w:r>
      <w:r>
        <w:rPr>
          <w:rFonts w:cs="TH SarabunIT๙" w:ascii="TH SarabunIT๙" w:hAnsi="TH SarabunIT๙"/>
          <w:sz w:val="32"/>
          <w:szCs w:val="32"/>
        </w:rPr>
        <w:t xml:space="preserve">(Climate Change)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อุณหภูมิโลกสูงขึ้น หรือที่เรียกว่าสภาวะโลกร้อน ซึ่งส่งผลให้เกิดปรากฏการณ์ทางธรรมชาติที่มีผลกระทบกับวิถีชีวิตของมนุษย์ อาทิเกิดความแห้งแล้ง มีไฟไหม้ป่า ฝนตกไม่ตรงฤดูกาล อากาศหนาวและหิมะตกในประเทศที่ไม่เคยมีหิมะตก เป็นต้น ส่วนหนึ่งเป็นผลมาจากการตัดไม้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ป่าของมนุษย์ ดังนั้น ประเทศต่างๆ ทั่วโลกจึงได้ร่วมมือกันป้องกันและแก้ไขภาวะโลกร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ปัญหาที่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ส่งผลกระทบต่อคุณภาพชีวิตของประชาชนทั้งในระดับภูมิภาคและระดับประเทศ การเพิ่มพื้นที่สีเขียวจึงเป็นหนทางหนึ่งในการแก้ไขปัญหาภาวะโลกร้อนโดยตรงเนื่องจากต้นไม้เป็นแหล่งดูดซับก๊าซคาร์บอนไดออกไซด์ แหล่งกรองมลพิษ และผลิตก๊าซออกซิเ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ทั้งเป็นการสร้างความสมดุลการใช้พื้นที่ให้เกิดความเหมาะสม ลดอุณหภูมิของ พื้นผิวในพื้นที่นั้น ๆ ลงได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เพื่อเป็นการแก้ไขปัญหาภาวะโลกร้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“</w:t>
      </w:r>
      <w:r>
        <w:rPr>
          <w:rFonts w:ascii="TH SarabunIT๙" w:hAnsi="TH SarabunIT๙" w:cs="TH SarabunIT๙"/>
          <w:sz w:val="32"/>
          <w:sz w:val="32"/>
          <w:szCs w:val="32"/>
        </w:rPr>
        <w:t>ปลูกต้นไม้บริเวณพื้นที่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เพื่อให้ประชาชนได้ มีส่วนร่วมในการแก้ไขปัญหาภาวะโลกร้อนสร้างเมืองน่าอยู่สวยงาม </w:t>
      </w:r>
      <w:r>
        <w:rPr>
          <w:rFonts w:cs="TH SarabunIT๙" w:ascii="TH SarabunIT๙" w:hAnsi="TH SarabunIT๙"/>
          <w:sz w:val="32"/>
          <w:szCs w:val="32"/>
        </w:rPr>
        <w:t xml:space="preserve">(Beautified C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ําโครงการนี้ขึ้นมา เพื่อเพิ่มพื้นที่สีเขียวในพื้นที่ว่างเปล่า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มชนขององค์การบริหารส่วนตำบลลำพู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ร่มรื่น แก่ชุมชน พร้อมทั้งเป็นการเพิ่มคุณภาพชีวิตของประชาชนในชุมช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ตระหนักในคุณค่าของสิ่งแวดล้อม และรักษาทรัพยากรธรรมชาติอันเป็นสาธารณะร่วมกั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ให้ชุมชนเข้ามามีส่วนร่วมในการแก้ไขปัญหาภาวะโลกร้อน โดยเพิ่มพื้นที่สีเขียวใ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นําหลักปรัชญาเศรษฐกิจพอเพียงมาใช้ในชีวิตประจําวัน เกิดความสมดุลเพิ่มมูลค่าทรัพยากรที่มีและลดภาวะโลกร้อ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ให้ชุมชนเป็นเมืองน่าอยู่ สวยงาม </w:t>
      </w:r>
      <w:r>
        <w:rPr>
          <w:rFonts w:cs="TH SarabunIT๙" w:ascii="TH SarabunIT๙" w:hAnsi="TH SarabunIT๙"/>
          <w:sz w:val="32"/>
          <w:szCs w:val="32"/>
        </w:rPr>
        <w:t xml:space="preserve">(Beautified C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ร่มรื่นและคลายร้อนแก่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ร่วมกันปลูกต้นไม้ จํานวน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าธารณะ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ส่วนราชการ องค์กรภาคเอกชน สถาบันการศึกษา กลุ่มพลังมวลชน และประชาชนในท้องถิ่น เข้าร่วมกิจกรร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หน่วยงานที่เกี่ยวข้องให้จัดเตรียมสถานที่เพื่อปลูกต้นไม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าไม้ พันธุ์ไม้ เพื่อใช้ในโครง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ปลูกต้นไม้โดยส่วนราชการ องค์กรภาคเอกชน สถาบันการศึกษา กลุ่มพลังมวลชน และประชาชนในท้องถิ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และติดตาม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ลำพู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ให้ผู้เข้าร่วมกิจกรรมมีความเข้าใจถึงความสําคัญของทรัพยากรธรรมชาติและสิ่งแวดล้อ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ให้เพิ่มพื้นที่ป่าไม้และสิ่งแวดล้อมที่ดีและช่วยลดภาวะโลกร้อ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ให้ประชาชนมีจิตสํานึก ในการดูแลรักษาทรัพยากรธรรมชาติและสิ่งแวดล้อ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ทําให้เยาวชนและกลุ่มพลังมวลชนใช้เป็นแนวทางในการสร้างความสามัคคีและสร้างความร่มรื่นใน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1.2.3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ปฏิบัติตนตามหลักเศรษฐกิจพอเพ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ให้ความรู้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ชญาของเศรษฐกิจพอเพียง เป็น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ชีวิตและวิถีปฏิบัติที่พระบาทสมเด็จพระปรมินทรมหาภูมิพลอดุลยเดช มี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ัสชี้แนะแก่พสกนิกรชาวไทยมาโดยตลอดนานกว่า ๓๐ ปี และได้ทรงเน้นย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พัฒนาที่ตั้งอยู่บนพื้นฐานของทางสายกลางและความไม่ประม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งถึงความพอ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มีเหตุผล  การสร้างภูมิคุ้มกันในต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ใช้ความรู้ และคุณธรรม เป็นพื้นฐานในกา</w:t>
      </w:r>
      <w:r>
        <w:rPr>
          <w:rFonts w:ascii="TH SarabunIT๙" w:hAnsi="TH SarabunIT๙" w:cs="TH SarabunIT๙"/>
          <w:sz w:val="32"/>
          <w:sz w:val="32"/>
          <w:szCs w:val="32"/>
        </w:rPr>
        <w:t>รดำ</w:t>
      </w:r>
      <w:r>
        <w:rPr>
          <w:rFonts w:ascii="TH SarabunIT๙" w:hAnsi="TH SarabunIT๙" w:cs="TH SarabunIT๙"/>
          <w:sz w:val="32"/>
          <w:sz w:val="32"/>
          <w:szCs w:val="32"/>
        </w:rPr>
        <w:t>รงชีวิต ป้องกันให้รอดพ้นจากวิกฤต และให้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รง</w:t>
      </w:r>
      <w:r>
        <w:rPr>
          <w:rFonts w:ascii="TH SarabunIT๙" w:hAnsi="TH SarabunIT๙" w:cs="TH SarabunIT๙"/>
          <w:sz w:val="32"/>
          <w:sz w:val="32"/>
          <w:szCs w:val="32"/>
        </w:rPr>
        <w:t>อยู่ได้อย่างมั่นคงและยั่งยืนภายใต้กระแสโล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ภิ</w:t>
      </w:r>
      <w:r>
        <w:rPr>
          <w:rFonts w:ascii="TH SarabunIT๙" w:hAnsi="TH SarabunIT๙" w:cs="TH SarabunIT๙"/>
          <w:sz w:val="32"/>
          <w:sz w:val="32"/>
          <w:szCs w:val="32"/>
        </w:rPr>
        <w:t>วัตน์และความเปลี่ยนแปลงต่าง ๆ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โครงการอบรมให้ความรู้ด้านเศรษฐกิจพอเพ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ไป  ให้เข้าใจ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ของพระบาท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ปรมินทรมหาภูมิพลอดุลยเด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้อม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วมกันขับเคลื่อนอย่างเป็นรูป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น้นให้มี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ี่ได้รับไปปรับใช้ในการปฏิบัติหน้าที่ ปฏิบัติตน และเสริม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ในการเทิดทูนสถาบันพระมหากษัตริย์ รวมทั้งได้แลกเปลี่ยนเรียนรู้ร่วมกันและเกิดแนวคิดใน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ัชญาเศรษฐกิจพอเพียงไปประยุกต์ใช้เพื่อให้เกิดผลอย่างเป็นรูปธรร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ับการฝึกอบรมเข้าใจแนวทางปรัชญาเศรษฐกิจพอเพียงของพระบาทสมเด็จพระปรมินทรมหาภูมิพลอดุลยเดช น้อม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 และร่วมกันขับเคลื่อนอย่างเป็นรูป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ตามหลักปรัชญาเศรษฐกิจพอเพียง ๓ ห่วง ๒ เงื่อนไข ซึ่งจะเป็นรากฐานขอ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ชีวิตให้สังคมไทยเกิดความสงบ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ค่าใช้จ่าย เพิ่มรายได้ และมีคุณภาพชีวิตที่ดีขึ้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tabs>
          <w:tab w:val="clear" w:pos="720"/>
          <w:tab w:val="left" w:pos="765" w:leader="none"/>
        </w:tabs>
        <w:spacing w:lineRule="auto" w:line="240" w:before="0" w:after="0"/>
        <w:ind w:left="57" w:hanging="40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Ecmsonormal"/>
        <w:shd w:fill="FFFFFF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นวทางปรัชญาเศรษฐกิจพอเพ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เข้าร่วมโครงการได้รับความรู้จากการฝึกอบรมและนำความรู้ ไปใช้ประกอบอาชีพได้  ส่งเสริมให้ใช้พื้นที่ว่างเปล่าในบริเวณบ้าน  รั้วรอบบ้าน ปลูกพืชประเภทพืชสมุนไพร  เครื่องเทศ และ</w:t>
      </w:r>
      <w:r>
        <w:rPr>
          <w:rFonts w:ascii="TH SarabunIT๙" w:hAnsi="TH SarabunIT๙" w:cs="TH SarabunIT๙"/>
          <w:sz w:val="32"/>
          <w:sz w:val="32"/>
          <w:szCs w:val="32"/>
        </w:rPr>
        <w:t>พืช</w:t>
      </w:r>
      <w:r>
        <w:rPr>
          <w:rFonts w:ascii="TH SarabunIT๙" w:hAnsi="TH SarabunIT๙" w:cs="TH SarabunIT๙"/>
          <w:sz w:val="32"/>
          <w:sz w:val="32"/>
          <w:szCs w:val="32"/>
        </w:rPr>
        <w:t>ล้มลุกต่าง ๆ ไว้ บริโภค ซึ่งจะเป็นการลดค่าใช้จ่ายภายในครัวเร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เข้าร่วมโครงการมีความเป็นอยู่ที่ดีขึ้น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ชิญกลุ่มเกษตรกรและประชาชนผู้สนใจเข้าร่ว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ขออนุม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วิทยากรบรรยาย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 และสถานที่ใช้ในการอบ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ฝึกอบรมตา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ดำเนินการตามโครง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ความรู้ความเข้าใจเกี่ยวกับแนวทางปรัชญาเศรษฐกิจพอเพียง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สามารถลดค่าใช้จ่าย เพิ่มรายได้ และมีคุณภาพชีวิตที่ดี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1.3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ความซื่อสัตย์ส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รณรงค์การจัดทำคำขวัญต่อต้านการท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คอร์รัปชันเป็นปัญหา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สังคมอย่างรุนแรงและฝังรากลึก เป็นปัญหาที่สะท้อนวิกฤตการณ์ด้านคุณธรรมจริยธรรมของคนใน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จะแก้ไขปัญหาได้อย่างยั่งยืนนั้นคนในสังคมต้องมีค่านิยมในการรักความดีและรู้สึ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ยอมรับพฤติกรรมทุจริตคอร์รัปชันและการโกงทุกรูปแบบ ซึ่งการสร้างค่านิยมที่ถูกต้องนี้จะเป็นรากฐา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พื่อ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คน เป็นพลเมืองที่มีคุณภาพ ปัจจุบันประชาช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ไม่น้อยเห็นปัญหาเรื่องการทุจริตคอร์รัปชันเป็นเรื่องที่ยอมรับได้หากตนเองได้รับผลประโยชน์ด้วย สะท้อนให้เห็นว่าเด็กเยาวชนไทยขาดการปลูกฝังด้านคุณธรรม จริยธรรมอย่างยั่งย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ล่อยให้ค่านิยมที่ไม่ถูกต้องเช่นนี้เกิดขึ้นต่อ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้มเหลวของคุณธรรมจริยธรรมจะเกิดขึ้นกับสังคมไทยและส่งผลเสียต่อสังคมในด้านอื่นๆ ตามมาอีกมาก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ถึงปัญหาที่เกิดขึ้น จึงได้จัดกิจกรร</w:t>
      </w:r>
      <w:r>
        <w:rPr>
          <w:rFonts w:ascii="TH SarabunIT๙" w:hAnsi="TH SarabunIT๙" w:cs="TH SarabunIT๙"/>
          <w:sz w:val="32"/>
          <w:sz w:val="32"/>
          <w:szCs w:val="32"/>
        </w:rPr>
        <w:t>มรณรงค์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ําขวัญต่อต้านการทุจริตขึ้น ทั้งนี้เพื่อกระตุ้นให้เด็กและเยาวชนตื่นตัวเห็นความสําคัญหันมาสนใจปัญหาที่เกิดขึ้นและพร้อมที่จะเป็นกําลังสําคัญในการต่อต้านการทุจริตคอร์รัปชันและการโกงทุกรูป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การป้องกันและแก้ไขปัญหาทุจริตที่ได้ผลที่สุดตามพระราชบัญญัติสภาตําบลและองค์การบริหารส่วนตําบล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ค์การบริหารส่วนตําบล มีอํานาจหน้าที่ในการพัฒนาตําบลทั้งในด้านเศรษฐกิจ สังคมและวัฒนธรรม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 บังคับแห่งกฎหมาย องค์การบริหารส่วนตําบลมีหน้าที่ต้องทําในเขตองค์การบริหารส่วนตําบล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วัฒนธรรม และ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 พระราชบัญญัติกําหนดแผนและขั้นตอน กระจายอํา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 เมืองพัทยา และองค์การบริหารส่วนตํา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ํา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 การศึกษาแห่งชาติ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การพัฒนาคนไทยให้เป็น คนที่สมบูรณ์ทั้งด้านร่างกาย จิตใจ อารมณ์ สังคมและสติปัญญา ความรู้ มีคุณธรรมและจริยธรรมในการดํารงชีวิต สามารถอยู่ ร่วมกับผู้อื่นได้อย่างมีความสุข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ร้างจิตสํานึกด้านจริยธรรมและคุณธรรมให้เด็กและเยาวชน ไม่ยอมรับพฤติกรรมทุจริตคอร์รัปชัน และการโกงทุกรูปแบ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ค่านิยมที่ถูกต้องให้กับเด็กและเยาวชน และให้เกิดจิตสํานึกที่จะยึดมั่นในการทําความดี มีความ ซื่อสัตย์ส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เด็ก และเยาวชนได้ฝึกฝนทักษะในการเขียนคําขวัญอย่างสร้างสรรค์มีคุณค่าในทางภาษาที่สื่อถึง การต่อต้านการท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ด็กและเยาวชน รู้จักใช้เวลาว่างให้เกิดประโยชน์ และสร้างสรรค์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็ก และเยาวชน ในเขตพื้น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องค์การบริหารส่วนตำบลลำพูน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็กและเยาวชนเกิดความตระหนัก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ื่นตัวเห็นความสําค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นมาสนใจปัญหาการทุจริตคอร์รัปชันที่เกิดขึ้นและพร้อมที่จะเป็นกําลังสําคัญในการต่อต้านการทุจริตคอร์รัปชันและการโกงทุกรูปแบบ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ขั้นตอนการดําเนิน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โครงการเพื่อพิจารณาอนุม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จัดกิจกรรมตามโรงเรียนต่างๆ 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เด็ก 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วมกันจัดทำคำขวัญ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ในสังกัดเขตพื้นที่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ในการดำเนินงา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องค์การบริหารส่วนตำบลลำพูน 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มีคุณธรรม จริยธรรม ไม่ยอมรับพฤติกรรมทุจริตคอร์รัปชันและการโกงทุกรูปแบ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มีค่านิยมที่ถูกต้อง มีจิตสํานึกที่จะยึดมั่นในการทําความดี มีความซื่อสัตย์ส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ได้ฝึกฝนทักษะในการเขียนคําขวัญอย่างสร้างสรรค์มีคุณค่าในทางภาษาที่สื่อถึงการต่อต้าน การทุจริต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รู้จักใช้เวลาว่างให้เกิดประโยชน์ และสร้างสรร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1.3.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ห้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คุณธรรม จริย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ปลาย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เขาน้อยและโรงเรียนบ้านคลองหาเหน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 เป็นกำลังที่สำคัญในการพัฒนาประเทศให้เจริญก้าวหน้า ทั้งทางด้านเศรษฐกิจ สังคม และความมั่นคงของชาติในอนาคต นอกจากจะมีสุขภาพกาย สุขภาพจิตและมีสติปัญญาที่ดีแล้ว ยังต้องมีคุณธรรม จริยธรรม เป็นองค์ประกอบที่สำคัญในการดำเนินชีวิต อันส่งผลให้มีภูมิคุ้มกันยืนหยัดอยู่ในสังคมได้อย่างมีความสุข หลักธรรมคำสอนทางพระพุทธศาสนาและแนวทางปฏิบัติของชาวพุทธ เพื่อให้เด็กและเยาวชนได้รับการศึกษา เรียนรู้ เพื่อเตรียมตัวให้พร้อม สำหรับการดำเนินชีวิตและบทบาทหน้าที่ที่พึงปฏิบัติในสังคมได้อย่างยั่งยืน ภายใต้สถานการณ์ที่อาจจะมีทั้งดีและไม่ดีเกิดขึ้น โดยสามารถแยกแยะสิ่งดีกับสิ่งที่ไม่ดี และเลือกปฏิบัติตนได้อย่างถูกต้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ลายน้ำ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เขาน้อย และโรงเรียนบ้านคลองหา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องค์กรหนึ่งที่ได้เล็งเห็นความสำคัญในเรื่องดังกล่าวเป็นอย่างยิ่ง  จึงได้จัดทำโครงการอบรมคุณธรรม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ลายน้ำ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เขาน้อย และโรงเรียนบ้านคลองหาเหนือ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ฝังคุณงามความดี การประพฤติดีให้กับเด็กและเยาวชนของโรงเรียนเป็นการส่งเสริมพัฒนาเด็กและเยาวชนให้มีความพร้อมและรู้เท่าทันความเปลี่ยนแปลงของสังคมในปัจจุบันและนำหลักธรรมทางพระพุทธศาสนาไปปรับเปลี่ยนใช้ในการดำเนินชีวิตในสังคมได้อย่างมีความสุข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ลูกฝังส่งเสริม พัฒนาเด็กและเยาวชน ให้มีความรู้  ความเข้าใจในเรื่องของศีลธรรมและจริยธรรม  สามารถนำมาใช้ในการเรียนและอยู่ร่วมกันอย่างมีความสุ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และเยาวชนเกิดการพัฒนาตนเอง คิดเป็น ทำเป็น และแก้ปัญหาเป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และเยาวชน รู้จักเสียสละ อดทน อดกลั้น และมีความสามัคคีในการอยู่ร่วม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และเยาวชน รู้จักความกตัญญูต่อบิดา มารดา  ครูบาอาจารย์ และสถาบัน ชาติ ศาสนา และพระมหากษัตริ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ประถมศึกษาปีที่  ๔ – ๖  โรงเรีย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ลายน้ำ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เขาน้อย และโรงเรียนบ้านคลองหาเหน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ลายน้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ขออนุมัติ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การวางแผน การดำเนินงาน และมอบหมายหน้าที่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หน้าที่ที่ได้รับ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ตามโครงการดังกล่าวให้ผู้บังคับบัญชาทราบตามลำ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 ได้รับความรู้ทางด้านคุณธรรมและจริยธรรมที่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  สามารถนำหลักธรรมมาใช้ในการดำเนินชีวิตในสังคม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 มีความพร้อมและรู้เท่าทันความเปลี่ยนแปลงของสังคม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 รู้จักเสียสละ  อดทน  อดกลั้น  มีความสามัคคีในการอยู่ร่วม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 รู้จักความกตัญญูต่อบิดา  มารดา ครูบาอาจารย์ และสถาบัน ชาติ ศาสนา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เจตจำนงทางการเมืองในการต่อต้านการทุจริตของผู้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ประกาศเจตจำนงต่อต้านการทุจริตของ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ปัจจุบัน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ตลอดจนประชาชน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ประเทศไทยใสสะอาด ไทยทั้งชาติต้านทุจริต มีเป้าหมายหลักเพื่อให้ประเทศไทยได้รับการประเมินดัชนีการรับรู้การทุจริต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 ประพฤติมิชอบ โดยได้กำหนดยุทธศาสตร์การดำเนินงา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ั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ะแนนดัชนีการรับรู้การทุจริต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ปกครองในระบอบประชาธิปไต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งานหลักในการจัดทำบริการสาธารณะและกิจกรรมสาธารณะเพื่อประโยชน์ของประชาชนใ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โดยยึด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้องยอมรับว่าปัญหาการทุจริตในองค์กรปกครองส่วนท้องถิ่นเป็นเรื่องที่มีคำครหาที่ได้สร้างความขมขื่นใจให้แก่คนทำงานในองค์กรปกครองส่วนท้องถิ่นมาเป็นเวลาช้าน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 ของคนทำงานราชการส่วนท้องถิ่นให้เหือดหายไป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มีความจำเป็นที่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แสดงเจตจำนงทางการเมืองในการต่อต้านการทุจริตอย่างเห็นชัดเป็นรูปธรรมด้วยการจัดทำแผนปฏิบัติการป้องกันการทุจริต ส่งเสริม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หารงานด้วยความโปร่งใส มีความเข้มแข็งในการบริหารราชการตามหลักการบริหารกิจการบ้านเมืองที่ดีหรือหลักธรรมาภิบาลบังเกิดประโยชน์สุขแก่ประชาชน และยกระดับมาตรฐานในการป้องกันการทุจริตขององค์กรตนเองต่อไปให้ครอบคลุมพื้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เจตจำนงทางการเมืองในการต่อต้านการทุจริตของผู้บริหารองค์กรปกครองส่วนท้องถิ่นด้วยการจัดทำแผนป้องกันการทุจริตใน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เจตจำนงการต่อต้านการทุจริตของผู้บริหารต่อสาธารณะ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การทุจริต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ใช้แผนปฏิบัติการป้องกันการทุจริต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ปฏิบัติการป้องกั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เจตจำนงการต่อต้านการทุจริตของผู้บริหาร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เจตจำนงการต่อต้านการทุจริตของผู้บริหารต่อสาธารณะชน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ปฏิบัติการป้องกันการทุจริต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์กรปกครองส่วนท้องถิ่นมีความโปร่งใส สามารถป้องกันการทุจริต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ร้างความโปร่งใสในการปฏิบัติ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บริหารงานบุคคลให้เป็นไปตามหลักคุณธรรมทั้งในเรื่องการบรรจุแต่งตั้ง โยกย้าย โอน เลื่อน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ดือน และการมอบหมา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 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บุคลากรที่มีความสำคัญต่อองค์กร โดยการขับเคลื่อนการพัฒนา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ศักยภาพ โดยมุ่งผลสัมฤทธิ์ของงานให้เกิดประโยชน์ต่อองค์กร และประชาชน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๕๖ ที่กำหนดให้การปฏิบัติงาน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า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การบริหารสวนตําบลตองเปนไปเพื่อประโยชนสุข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วิธีการบริหารกิจการบานเมืองที่ดีและให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ํานึงถึงการมีสวนรวมของประชาชนในการจัดทําแผนพัฒนาองคการบริหารสวนตํา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ํางบประมาณ การจัดซื้อจัดจาง การตรวจสอบ การประเมินผลการปฏิบัติงาน และการเปดเผยขอมูลขาวสาร ทั้งนี้ใหเปนไปตามกฎหมายระเบียบ ขอบังคับวาดวยการนั้น และหลักเกณฑและวิธีการที่กระทรวงมหาดไทยกํา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มาตรการด้านความโปร่งใสในการบริหาร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ได้คนดี คนเก่งเข้ามา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ด้านการบริหาร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 การบริหารงานบุคคลในเรื่องการบรรจุ แต่งตั้ง โยกย้าย โอนเลื่อ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 ตาม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เกณฑ์การบริหารงานบุคคลมากำหนดเป็นมาตรการในการปฏิบัติ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บริหารงานบุคคลตามหลักธรรมาภิ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บริหาร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ดำเนินงานด้าน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งานบริหารงานบุคคลสามารถปฏิบัติงานเป็นไปตามาตรฐานและหลักธรรมาภิ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ในการดำเนินการด้าน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90 %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ต่อระบบและมาตรฐานการบริหารงานบุคคลไม่ต่ำกว่าระดับ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สามารถป้องกันการทุจริตของเจ้าหน้าที่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ออกคำสั่งมอบหมา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องค์การบริหารส่วนตำบล  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หัวหน้า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ที่เป็นหน้าที่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ต้องทำอีกมากมายในการให้บริการสาธารณะแก่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ารับบริการติดต่อกับหน่วยงาน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๕๖ ที่กำหนดให้การปฏิบัติงาน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า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การบริหารสวนตําบลตองเปนไปเพื่อประโยชนสุข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วิธี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ำนาจหน้าที่ในการสั่ง อนุญาต และอนุมัติ เกี่ยวกับ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า มาตรา 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รรค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นายกองคการบริหารสวนตําบลควบคุมและรับผิดชอบในการบริหารราชการขององคการบริหารสวนตําบลตามกฎหมาย และเปนผูบังคับบัญชาของพนักงานสวนตําบลและลูกจางขององคการบริหารสวนตํา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ํานาจในการสั่ง การอนุญาต การอนุมัติหรือการปฏิบัติราชการที่นายกองคการบริหารสวนตําบลจะพึงปฏิบัติหรือดําเนินการตามกฎหมาย กฎ ระเบียบ ขอบังคับ ขอบัญญ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คําสั่งใด หรือมติของคณะรัฐมนตรีในเรื่องใด ถากฎหมาย กฎ ระเบียบ ขอบังคับ ขอบัญญัติหรือคําสั่งนั้น หรือมติของคณะรัฐมนตรีในเรื่องนั้น ไมไดกําหนดในเรื่องการมอบอํานาจไวเปนอยางอื่น นายกองคการบริหารสวนตําบลอาจมอบอํานาจโดยทําเปนหนังสือใหรองนายกองคการบริหารสวนตําบลเปนผูปฏิบัติราชการแทนนายกองคการบริหารสวนตําบลก็ไดแตถามอบใหปลัดองคการบริหารสวนตําบลหรือรองปลัดองคการบริหารสวนตําบลปฏิบัติราชการแทน ใหทําเปนคําสั่งและประกาศใหประชาชน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บ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 การมอบหมาย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มอบหมาย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 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ัวหน้าส่วน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ประกอบด้วย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ัวหน้าส่วนราชการ 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หัวหน้า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วิธีการ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งานในการสั่ง อนุญาต อนุมัติ ตามกฎหมาย ระเบียบฯ ข้อบังคับและหนังสือสั่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และลดการผูกขาดอำนาจหน้าที่อันเป็นช่องทางแห่ง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พิจารณาเลื่อนขั้นเงินเดื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ด้วยเหตุผลนี้เองจึงเป็นที่มาของกิจกรรมการสร้างความโปร่งใสในการพิจารณาเลื่อนขั้นเงิน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 เป็นธรรมและสามารถต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กลั่นกรองการประเมินผลการปฏิบัติ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แต่งตั้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 และหัวหน้าส่วนราชการเป็นกรรมการ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บผิดชอบงานการเจ้าหน้าที่เป็น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พิจารณาเลื่อนขั้นเงินเดือ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กอบด้วย ประธานกรรมการ ผู้อำนวยการกองและผู้บริหารสถานศึกษาเป็นกรรมการ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บผิดชอบงานการเจ้าหน้าที่เป็น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ิ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มนผล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เลื่อนขั้นเงินเดือ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มา โดยใช้หลักเกณฑ์ตามที่กำหนดไว้ใน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ระยะเวลา  มีน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และ กันย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ิจารณาเลื่อนขั้นเงินเดือนที่โปร่งใส เป็นธรรม ตรวจสอบได้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2.2.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บคุมการเบิกจ่ายเงินตามข้อบัญญัติงบประมาณรายจ่ายประจำ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ันทึกบัญชี การจัดทำทะเบียนคุมเงินรายจ่ายขององค์กรปกครองส่วนท้องถิ่นเป็นแนวทางเดียวกันและสอดคล้องกับการปฏิบัติงานในระบบบัญชีคอมพิวเตอร์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กิจกรรมควบคุมให้บุคลากรฝ่ายบัญชี 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ทะเบียนคุมเงินรายจ่ายให้ความรู้ความเข้าใจในการปฏิบัติ ทำให้เกิดความคุ้มค่าและมีประสิทธิภาพ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ฝ่ายบัญชี กองคลัง มีความรู้ความเข้าใจในการปฏิบัติตามระเบียบ ประกาศ และหนังสือ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้อผิดพลาดในการปฏิบัติงาน ที่อาจจะทำให้เกิดความเสียหายแก่ทา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ฝ่ายบัญชี 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เงินรายจ่ายตามงบประมาณแยกหมวดรายจ่าย แยกแผนงาน แยกประเภทรายจ่ายตามงบประมาณที่ตั้ง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ฝ่ายบัญชี กองคลัง มีความรู้ความเข้าใจในการปฏิบัติตามระเบียบ ประกาศและหนังสือสั่งการ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ผิดพลาดในการปฏิบัติงาน ที่อาจจะทำให้เกิดความเสียหายแก่ทางราชการ และเป็นไปในทิศทางเดีย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คุ้มค่าและมีประสิทธิภาพในการบริหารงบ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แผนและกระบวนการจัดหาพัสด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cs="TH SarabunIT๙" w:ascii="TH SarabunIT๙" w:hAnsi="TH SarabunIT๙"/>
          <w:sz w:val="32"/>
          <w:szCs w:val="32"/>
        </w:rPr>
        <w:t xml:space="preserve">2535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และกฎหมายอื่นๆ ที่เกี่ยวข้อง  จึงมี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ผนและกระบวนการจัดหาพัสดุ 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แผนและกระบวนการจัดหาพัสดุ 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ความเข้าใจในการปฏิบัติ ทำให้เกิดความคุ้มค่า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ดำเนินงานด้าน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มูลในการรายงานผู้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มูลในการวางแผนจัดซื้อจัดจ้าง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ปัญหาและอุปสรรค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ปรับปรุงประสิทธิภาพของการจัดหาพัสด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ให้กับประชาชนสามารถ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และผู้อำนวยการกองพัสดุและทรัพย์ส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ใน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วิธีการจัดซื้อจัดจ้างและคิดเป็นร้อยละของจำนวนโครงการและร้อยละของจำนวน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ซื้อจัดจ้างประจำ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วิเคราะห์ผลการจัดซื้อจัดจ้างประจำ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ให้ประชาชนได้รับ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ข้อมูลในการบริหารงานของหน่วยงานด้วยความโปร่งใส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ข้อมูลในการวางแผนการบริหารงานให้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มีข้อมูลในการพัฒนาแผนและกระบวนการจัดซื้อจัดจ้างให้มีประสิทธิภาพและเกิดความคุ้มค่าเป็นประโยชน์กับประชา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ผยแพร่ข้อมูลข่าวสารด้านการจัดซื้อ –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๕๖ ที่กำหนดให้การปฏิบัติงาน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า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การบริหารส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ตองเปนไปเพื่อประโยชนสุข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วิธี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คำนึงถึงการมีส่วนร่วมของประชาชนในการจัดซื้อ จัดจ้าง และการเปิดเผยข้อมูลข่าวส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ตามพระราชบัญญัติข้อมูลข่าวสารของราชกา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จัดโครงการเผยแพร่ข้อมูลข่าวสารด้านการจัดซื้อ – จัดจ้าง เพื่อให้ประชาชนได้เข้าถึงข้อมูลข่าวสารเกี่ยวกับการจัดซื้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ทุกโครงการและ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ได้รับทราบข้อมูลข่าวสารเกี่ยวกับการจัดซื้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ตามโครงการและกิจกรรม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การจัดซื้อ – จัดจ้าง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 ได้แก่ ทางเว็บไซต์ บอร์ดประชาสัมพันธ์ หนังสือ ระบบกระจายเสียงไร้ส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ชุมชนต่างๆ ภาย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จัดซื้อ –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ราคากลางในการจัดซื้อ –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ผ่านการคัดเลือกพร้อมวงเงินการจัดซื้อ –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ำส่งประกาศไปเผยแพร่ประชาสัมพันธ์ตามช่องทางการประชาสัมพันธ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ทางเว็บไซต์ บอร์ดประชาสัมพันธ์ ระบบกระจายเสียงไร้สาย หน่วยงานราชการ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เข้าถึงข้อมูลข่าวสารเกี่ยวกับการจัดซื้อจัดจ้าง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จัดซื้อจัดจ้างทั้งหม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พัสดุเป็นไปอย่างโปร่งใส ตรวจสอบได้ทุกขั้นต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ปัญหาการร้องเรียนการทุจริตในการจัดซื้อจัดจ้างได้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2.2.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ร้างความโปร่งใสในการให้บริการสาธารณะ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ริการประชาชน  เพื่อให้เกิดความพึงพอใจแก่ประชาชนโดยทัดเทียมกันและโดยไม่เลือกปฏิบัติ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หารจัดการโดยการอํานวยความสะดวกและตอบสนองความต้องการของประชาชน และให้ประชาชนสามารถตรวจสอบได้ตามหลักเกณฑ์และวิธีการบริหารกิจการบ้านเมืองที่ดี โด</w:t>
      </w:r>
      <w:r>
        <w:rPr>
          <w:rFonts w:ascii="TH SarabunIT๙" w:hAnsi="TH SarabunIT๙" w:cs="TH SarabunIT๙"/>
          <w:sz w:val="32"/>
          <w:sz w:val="32"/>
          <w:szCs w:val="32"/>
        </w:rPr>
        <w:t>ย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จัดตั้งศูนย์บริการร่วมหรือ ศูนย์บริการเบ็ดเสร็จ ณ จุดเดียว </w:t>
      </w:r>
      <w:r>
        <w:rPr>
          <w:rFonts w:cs="TH SarabunIT๙" w:ascii="TH SarabunIT๙" w:hAnsi="TH SarabunIT๙"/>
          <w:sz w:val="32"/>
          <w:szCs w:val="32"/>
        </w:rPr>
        <w:t xml:space="preserve">(One Stop Servi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ศูนย์บริการประชาชนในการติดต่อ สอบถามข้อมูล ยื่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 อนุญาตในเรื่องที่เป็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และ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ิดตามความคืบหน้า และแจ้ง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ประชาชนผู้รับบริการทรา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ปรับระบบ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แต่ละกระบวนงานเพื่อให้มีระบบบริการที่เชื่อมต่อระหว่างศูนย์บริการร่วมกับหน่วยงานเจ้าของ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ด้านเอกสาร การส่งต่องาน ระบบการรับเงิน 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ระยะเวล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ของแต่ละกระบว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่ง</w:t>
      </w:r>
      <w:r>
        <w:rPr>
          <w:rFonts w:ascii="TH SarabunIT๙" w:hAnsi="TH SarabunIT๙" w:cs="TH SarabunIT๙"/>
          <w:sz w:val="32"/>
          <w:sz w:val="32"/>
          <w:szCs w:val="32"/>
        </w:rPr>
        <w:t>อ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อื่นๆ เพื่อให้บริการที่ดีกับ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แก่ประชาชนให้ได้รับความพึงพอใจโดยทัดเทียมกันและไม่เลือก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บริหารจัดการบริการสาธารณะตามเกณฑ์มาตรฐานการปฏิบัติราชการของกรมส่งเสริมการปกครอง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าตรฐานทั้ง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ถนน ทางเดิน และทางเท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ไฟฟ้าสาธารณ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ะบบระบาย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โภ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ด็กและเยาว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ีฬ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ด้อยโอกา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งาน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พัฒนาสตร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อาชี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 บรรเทา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าสนา ศิลปะ วัฒนธรรม ประเพณี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และด้านการจัดบริการสาธารณะ ตามนโยบายเร่งด่วนของ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ไฟป่าและหมอกควัน 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จัดผักตบชวาและวัชพืชในแหล่ง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ลดและคัดแยกขยะมูลฝอยตั้งแต่แหล่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ด การจัดการ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ขั้นตอนกระบวนปฏิบัติภารกิจ 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แก่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โปร่งใสในการบริการสาธารณะ ให้ประชาชน ได้รับความพึงพอใจโดยทัดเทียมกันและไม่เลือกปฏิบัติ และเพื่อเป็นมาตรการในการป้องกันการทุจริตคอร์รัปชั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โปร่งใสในการบริการสาธารณะ ให้ประชาชนได้รับความพึงพอใจโดยทัดเทียมกันไม่เลือกปฏิบ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มาตรการในการป้องกันการทุจริตคอร์รัปชั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ปฏิบัติงานบริการสาธารณะ ให้ประชาชนได้รับความพึงพอใจโดยทัดเทียมกันและไม่เลือกปฏิบ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ปฏิบัติงานบริการสาธารณะ ให้ประชาชนได้รับความพึงพอใจโดยทัดเทียมกันและไม่เลือกปฏิบัติ ให้ได้มาตรฐานทั้ง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ถนน ทางเดิน และทางเท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ไฟฟ้าสาธารณ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ะบบระบาย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โภ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ด็กและเยาว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ีฬ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ด้อยโอกา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งาน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พัฒนาสตร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อาชี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าสนา ศิลปะ วัฒนธรรม ประเพณี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และด้านการจัดบริการสาธารณะ ตามนโยบายเร่งด่วนของ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ไฟป่าและหมอกควัน การกําจัดผักตบชวาและวัชพืชในแหล่ง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ลดและคัดแยกขยะมูลฝอยตั้งแต่แหล่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ด 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มาตร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ําเนินกิจกรร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จากงบประมาณรวมในค่า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สอยฯ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โปร่งใสในการบริการสาธารณะให้ประชาชนได้รับความพึงพอใจโดยทัดเทียมกันและไม่เลือกปฏิบ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ทุจริตคอร์รัปชันในกระบวนการสาธารณะแก่ประชาชน 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ยกระดับคุณภาพการบริการประชาช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สําคัญในการสร้าง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ประชาชนให้เกิดขึ้นในพื้นที่มากที่สุด โดยนําแนวทางตามหลักการบริหารจัดการ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เสมอภาค </w:t>
      </w:r>
      <w:r>
        <w:rPr>
          <w:rFonts w:cs="TH SarabunIT๙" w:ascii="TH SarabunIT๙" w:hAnsi="TH SarabunIT๙"/>
          <w:sz w:val="32"/>
          <w:szCs w:val="32"/>
        </w:rPr>
        <w:t xml:space="preserve">(Equ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แบ่งแยกด้าน เพศ ถิ่นกําหนด เชื้อชาติ ภาษา อายุ ความพิการ สภาพทางกายภาพหรือสุขภาพ สถานะของบุคคล ฐานะทาง เศรษฐกิจและสังคม ความเชื่อทางศาสนา การศึกษา การฝึกอบรมและอื่นๆ สอดคล้อง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ส่วนราชการจะ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โดยถือว่าประชาชนเป็นศูนย์กลางที่จะได้รับการบริการจากรัฐและการปฏิบัติภาคกิจของส่วนราชการต้องเป็นไปโดยความซื่อสัตย์ สุจริต สามารถตรวจสอบ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พื่อให้หน่วยงานมีการใช้ระบบหรือเกณฑ์ที่ชัดเจ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มาช่วยในการปฏิบัติงาน เพื่อลดการใช้ดุลยพินิจของเจ้าหน้าที่ มีการแสดงขั้นตอนการให้บริการแก่ประชาชนอย่างชัดเ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ป้องกันหรือการตรวจสอบเพื่อป้องกันการละเว้นการปฏิบัติหน้าที่ในการให้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และการตอบสนองความต้องการของประชาชน เพื่อให้เกิดความพึงพอใจแก่ประชาชนโดยทัดเทียมกันและไม่เลือกปฏิบัติ ซึ่งจะช่วยให้การบริการของ หน่วยงานมีความเป็นธรรมโปร่งใสยิ่งขึ้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จ้าหน้าที่ผู้ปฏิบัติงานในภารกิจตามที่กฎหมายกําหนดของหน่วยงานให้บริการอย่างมีความเป็นธรรมและ ไม่เลือกปฏิบ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ผู้มารับบริการเกิดความพึงพอใจต่อคุณภาพการให้บริ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ลี่ยของประชาชนผู้รับบริการ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 เกณฑ์หรือเครื่องมือการปฏิบัติงานที่มี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ลือกปฏิบัติเป็นมาตรฐานเดียวกัน โปร่งใสและมีประสิทธิภาพ ได้แก่ ระบบบัตรคิวในการให้บริการ ระบบการให้บริการออนไลน์ เป็นต้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แสดงขั้นตอนการปฏิบัติงาน อัตราค่า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ยะเวลาที่ใช้ในการดําเนินการให้ ผู้ใช้บริการหรือผู้มีส่วนได้ส่วนเสียทราบอย่างชัดเ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ระบบการป้องกันหรือการตรวจสอบเพื่อป้องกันการละเว้นการปฏิบัติหน้าที่ ได้แก่ จัดให้มีกล้องวงจรปิด ภายในสถานที่ให้บริ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สถานที่สําหรับผู้สูงอายุและผู้พิการโดยไม่เลือกปฏิบัติ ได้แก่ ทางลาดชันสําหรับผู้พิ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ป้ายส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 ได้แก่ ภาษาไทย ภาษาอังกฤษ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พึงพอใจของประชาชนผู้รับบริการ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การใช้ดุลยพินิจและใช้อํานาจหน้าที่ให้เป็นไปตามหลักการบริหารกิจการบ้านเมืองที่ดี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ําแผนภูมิขั้นตอนและระยะเวลาการดําเนินการเกี่ยวกับการบริการประชาชน รายละเอียดที่เกี่ยวข้องในแต่ละขั้นตอน เปิดเผย ณ ที่ทําการและในระบบเครือข่ายสารสนเทศขององค์กร ปกครองส่วนท้องถิ่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ลด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ให้องค์กรปกครองส่วนท้องถิ่นจัดทําหลักเกณฑ์การบริหารกิจการบ้านเมื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ย่างน้อยต้องมีหลักเกณฑ์เกี่ยวกับการลดขั้นตอนการปฏิบัติงาน  การอํานวยความสะดวกและตอบสนองความต้องการของประชาชน ตลอดจนจัดให้มีการรับฟังและสํา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ในปีที่ผ่านมาได้มีการประเมินองค์กรปกครองส่วนท้องถิ่นที่มีการบริหารจัดการที่ดี และได้ดําเนินการตามโครงการดังกล่าวอย่างต่อเนื่องทุกปีนั้น  เพื่อให้การประเมินบริหารจัดการบ้านเมืองที่ดีเป็นไปด้วยความเรียบร้อยเกิดประโยชน์สุขต่อ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ผลสัมฤทธิ์ต่อภารกิจขององค์กรมีประสิทธิภาพและ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ลดขั้นตอนการปฏิบัติงานและตอบสนองความต้องการของประชาชนได้อย่างแท้จร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ย่างน้อยมีผลการประเมินไม่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ปีที่ผ่าน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ําโครงการปรับปรุง กระบวนการทํางานหรือลดขั้นตอนการทํางานหรือการบริการ เพื่อตอบสนองความต้องการของประชาชนโดยยึดกรอบแนวทางการพัฒนาการบริหารจัดการที่ดีขององค์กรปกครองส่วนท้องถิ่นและอํา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ฎหมายเป็นสําคัญ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ขั้นตอนในการปฏิบัติงานการบริการ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ํานวยความสะดวกและตอบสนองความต้องการของ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บฟังและสํารวจความคิดเห็นของประชาชนผู้รับบริ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ปรุงและเพิ่มประสิทธิภาพในการให้บริการประชาช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ั้นตอนในการทํา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ั้นล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นอกพื้นที่ และประชาชนทั่วไป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และ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มอบอํานาจการตัดสินใจเกี่ยวกับการสั่งการ อนุญาต การอนุมัติ และการปฏิบัติราชการใดๆ ไปสู่ ผู้ใต้บังคับบัญชาซึ่งมีหน้าที่รับผิดชอบในการดําเนินการเรื่องนั้นโดยตร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ปรับปรุงขั้นตอนและระยะเวลาการปฏิบัติ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เพื่อสํา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ํานาจการตัดสินใจเกี่ยวกับการสั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นุญาต การอนุมัติ หรือการปฏิบัติราชการใดๆ ให้แก่ผู้ใต้บังคับบัญชา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ลดขั้นตอนและระยะเวลาการปฏิบัติราชการ และประกาศกระบวนงานบริการประชาชนที่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อบอํานาจให้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ราบโดย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จัดทําแผนภูมิแสดงขั้นตอนและระยะเวลาการปฏิบัติราชการให้ประชาชนทราบ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รับฟังข้อร้องเรียนหรือมีการสอบถามจากภาคประชาชน และนําผลดังกล่าวมาปรับปรุงการปฏิบัติ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บริหารทรา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 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ความสะดวก รวดเร็วในการติดต่อขอรับบริการ และมีความพึงพอใจในการให้บริการของเจ้าหน้าที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มีความคล่องตัว และบุคลากรมีความกระตือรือร้นในการปฏิบัติ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มีความสอดคล้องกับนโยบายปฏิรูประบบ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ทําให้ภาพลักษณ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ไปในทิศทางที่ดีขึ้นและทําให้ประชาชนมีความศรัทธาต่อคณะผู้บริหารมากยิ่งขึ้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ลดขั้นตอนและระยะเวลา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มาตรา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ฎหมายที่เป็นที่มาของการปฏิรูประบบราชการเพื่อวางกรอบแนวทางการบริหารราชการไว้ว่า “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คุ้มค่าในเชิงภารกิจแห่ง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ขั้นตอนการ 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ภารกิจและยุบเลิกหน่วยงานที่ไม่จํา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จายอํานาจตัดสินใจ การอํานวยความสะดวกและตอบสนองความต้องการของประชาชน” และเพื่อให้การดําเนินการดังกล่าวเป็นไปตามกรอบรวมทั้งทิศทางและแนวทางการบริหารราชการ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มีการประกาศใช้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>โดยกําหนดให้องค์กรปกครองส่วนท้องถิ่นจัดทําหลักเกณฑ์การบริหารกิจการบ้านเมืองที่ดีตามแนวทางพระราชกฤษฎีก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ย่างน้อยต้องมีหลักเกณฑ์เกี่ยวกับการลดขั้นตอนการปฏิบัติงานและการอํานวยความสะดวกในการตอบสนองต่อความต้องการของประชาชน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งค์กรปกครองส่วนท้องถิ่นรูปแบบหนึ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อํา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ไปเพื่อประโยชน์สุข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งานให้บริการจึงเป็นงานบริการแบบหนึ่งของระบบการบริการสาธารณะที่ผู้บริหารและ พนักงานทุกท่านจะต้องร่วมกันปรับปรุงและแก้ไขกระบวนการทํางานเพื่อสามารถตอบสนองความต้องการของประชาชนได้มากที่ส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ะชาชนมารับบริการแล้วเกิดความประทับใจและพึงพอใจ รวมถึงการลดขั้นตอนและระยะเวลา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ให้เกิดความรวดเร็วในการตอบสนองความต้องการ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ํานวยความสะดวกเพื่องานบริการที่มีคุณภาพทั่วถึงและแก้ไขปัญหาต่างๆ ที่เกิดขึ้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ประชาชนได้อย่างมีประสิทธิภาพและประสิทธิผ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ได้รับการบริการได้อย่างสะดวกรวดเร็วและถูกต้อง </w:t>
      </w:r>
    </w:p>
    <w:p>
      <w:pPr>
        <w:pStyle w:val="Default"/>
        <w:ind w:right="-14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ามารถตรวจสอบความต้องการของประชาชน รับรู้สภาพปัญหาและแก้ไขปัญหาที่เกิดขึ้น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ทัศนคติ วิธีคิด วิธีการทํางานของบุคลากรให้คํานึงถึงผลลัพธ์ในด้านการบริการประชาชนผู้มาติดต่อขอรับบริการ 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ราชการมีมาตรฐานการบริการสาธารณะที่ชัดเจน มีความโปร่งใสสามารถวัดผลการดําเนินงาน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ผู้ที่มาติดต่อราชการ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โครงการเพื่อขออนุม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ชุมคณะทํางานปรับปรุงขั้นตอนและระยะเวลาการปฏิบัติ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ประกาศกระบวนงานบริการปรับลดระยะเวลาการปฏิบัติราชการและประกาศให้ประชาชนทราบโดยทั่วกั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จัดทํากิจกรรมอํานวยความสะดวกแก่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แผนผังกําหนดผู้รับผิดชอบให้เป็นปัจจุบั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ป้ายแสดงขั้นตอนและระยะเวลาการให้บริการแก่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4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พับประชาสัมพันธ์เผยแพร่ข้อมูลข่าวสารต่างๆ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4.4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ล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รับความคิดเห็นของ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4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แบบฟอร์มคําร้องต่างๆ พร้อมตัวอย่างการกรอกแบบฟอร์มทุกงานบริ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คําสั่งการให้บริการประชาชนนอกเวลาราชการ โดยจัดให้มีการให้บริการแก่ประชาชนทั้งเวลาทําการ ช่วงพักกลางวันและในวันหยุด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4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อบอํานาจการตัดสินใจ การอนุญาต การอนุมัติ การรักษาราชการแท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ํารวจความพึงพอใจของประชาชนต่อการให้บริ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ติดตามประเมินผลโครงการลดขั้นตอนและระยะเวลาการให้บริการ เพื่อนําจุดบกพร่องในการจัดทําโครงการมาปรับปรุงแก้ไขวิธีการ ขั้นตอนหรือระยะเวลาในการให้บริการให้ดียิ่งขึ้นอย่างมีประสิทธิภาพและประสิทธิผลต่อไป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ปี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การบริการได้อย่างสะดวกรวดเร็วและถูกต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รวจสอบความต้องการของประชาชน รับรู้สภาพปัญหาและแก้ไขปัญหาที่เกิดขึ้น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ศนคติ วิธีคิด วิธีการทํางานของบุคลากรคํานึงถึงผลลัพธ์ ในด้านการบริการประชาชนผู้มาติดต่อขอรับบริ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มาตรฐานการบริการสาธารณะที่ชัดเจน มีความโปร่งใสสามารถวัดผลการดําเนินงานได้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การกระจายอํานาจการตัดสินใจเกี่ยวกับการสั่ง อนุญาต อนุมัติ ปฏิบัติราชการแทนหรือ การดําเนินการอื่นใดของผู้มีอํานาจในองค์กรปกครองส่วนท้องถิ่น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การมอบอํานาจอนุมัติ อนุญาต สั่งการ เพื่อลดขั้นตอ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อํานาจหน้าที่ให้กับผู้ใต้บังคับบัญชาในการบริหารงานในด้านต่างๆ ภายในองค์กรนั้น ก็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ภารกิจและขอบข่ายของความรับผิดชอบที่จะมอบหมายให้ผู้ใต้บังคับบัญชาจะพิจารณาถึงความสําคัญ คุณสมบัติ ความรู้ ความสามารถในการที่จะดํา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 ดังนั้น การดําเนินการของหน่วยงานต้องมีการปรับให้เข้ากับสภาพสังคมและทันต่อสถานการณ์ที่การบริหารราชการ ต้องเป็นไปเพื่อประโยชน์สุข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กระจายอํานาจการตัดสินใ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ํานวยความสะดวก และการตอบสนองความต้องการของประชาชน แต่ทั้งนี้ต้องมีผู้รับผิดชอบต่อผลของงานซึ่งเป็นหลักการบริหารกิจการบ้านเมืองที่ดี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ต้กรอบอํานาจหน้าที่ตามที่กฎหมายกําหนดให้เป็นไป อย่างมีประสิทธิภาพ รวดเร็วและเกิดประโยชน์สูงสุดแก่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บันทึกเสนอเพื่อพิจารณาขออนุมัติ อนุญาต สั่งการ แต่งตั้ง มอบหมาย 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  เพื่อลดขั้นตอนการปฏิบัติ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ออกคําสั่งฯ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ําเนาคําสั่งฯ แจ้งคณะ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ทุกส่วน ที่ได้รับมอบหมายทรา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ทุกส่ว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 การดําเนินงาน การปฏิบัติงานเกิดความคล่องตัวและรวดเร็ว ตลอดจนการอํานวยความสะดวก และการให้บริการ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ได้อย่างมีประสิทธิภาพ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มอบอํานาจ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เกี่ยวกับอํานาจหน้าที่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ว้หลายเรื่องหลายประการ รวมทั้งมีกฎหมายอื่นอีกหลายฉบับที่บัญญัติอํานาจหน้าที่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อาไว้ การที่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ําเนินการในเรื่องต่างๆ เพียงผู้เดีย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อาจทําให้เกิดช่องว่างในการประพฤติมิชอบในขั้นตอนต่างๆ เกิดขึ้น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พื่อเป็นการแก้ไขปัญหาต่างๆ ที่อาจเกิด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ําหนดมาตรการให้มีการมอบอํานาจ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ปฏิบัติราชการแทน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ใช้ดุลยพินิจต่างๆ ของฝ่ายบริหารเป็นไปโดยรอบคอบ ตามหลักการบริหารกิจการบ้านเมืองที่ดี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การป้องกันการทุจริตคอร์รัปชันของเจ้าหน้าที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มอบอํานาจอย่างน้อยจํา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ภารกิจที่อยู่ในอํานาจข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ออกคําสั่งมอบหมายหน้าที่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ราชการแท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 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เป้าหมายดําเนินการแล้วเสร็จ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ออกคําสั่งมอบหมายของนา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หัวหน้าส่วนราชการ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บริหารราชการองค์กรปกครองส่วนท้องถิ่นรูปแบบหนึ่งที่มีอํานาจหน้าที่ในการจัดทําบริการสาธารณะให้แก่ประชาชนในท้องถิ่น ตามอํา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ที่เป็นหน้าที่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ามพระราชบัญญัติกําหนดแผนและขั้นตอนการกระจายอํา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 หน้าที่ตามกฎหมายอื่นที่กํา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ต้องทําอีกมากมายในการให้บริการสาธารณะแก่ประชาชนผู้มารับ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หน่วยงาน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มักจะประสบปัญหาด้านการอํานวยความสะดวกในการติดต่อราชการเนื่องจาก ภารกิจมีมากมายไปรวมอยู่กับฝ่าย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กระจายอํานาจ หรือมอบหมายอํานาจหน้าที่ในการสั่งการ อนุมัติ อนุญาต ไปยังหัวหน้าหน่วยงานระดับสํานัก กอง และฝ่ายต่างๆ ซึ่งเป็นอุปสรรคอย่างยิ่งต่อการให้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ให้การบริการเกิดความล่าช้า ประชาชนไม่ได้รับความสะดวกอันอาจเป็นสาเหตุหนึ่งของการกระทํา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พฤติมิชอบในการปฏิบัติราชการของ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ลให้ระบบการให้บริการภาครัฐเสื่อม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๕๖ ที่กำหนดให้การปฏิบัติงาน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า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การบริหารสวนตําบลตองเปนไปเพื่อประโยชนสุข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วิธีการบริหารกิจการบ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ํา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ําเป็น ประชาชนได้รับการอํานวยความสะดวกและได้รับการตอบสนองความต้อ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มีประสิทธิภาพ คุ้มค่า 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ำนาจหน้าที่ในการสั่ง อนุญาต และอนุมัติ เกี่ยวกับ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า มาตรา 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รรค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นายกองคการบริหารสวนตําบลควบคุมและรับผิดชอบในการบริหารราชการขององคการบริหารสวนตําบลตามกฎหมาย และเปนผูบังคับบัญชาของพนักงานสวนตําบลและลูกจาง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 เงื่อนไขเกี่ยวกับ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ดขั้นตอนการให้บริการและไม่สร้างเงื่อนไขขั้นตอนที่มีความยุ่งยาก จึงจําเป็นต้องมีมาตรการการมอบหมายอํา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ลดขั้นตอนการให้บริการประชาชนให้ได้รับความสะดวก รวดเร็ว เป็นธรรม ตอบสนองความต้องการ ของ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ความพึงพอใจในการให้บริการจากหน่วย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กระจายอํานาจการตัดสินใจในการสั่ง อนุญาต อนุมัติของผู้บริหารทุกระดั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้องกันการผูกขาดอํานาจหน้าที่ในการใช้ดุลยพินิจอันอาจเป็นเหตุแห่งการทุจริตและประพฤติมิชอบในตําแหน่งหน้าที่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ําคําสั่งมอบหมายงาน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ัวหน้าส่วนราชการ จํา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ประกอบด้วย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กเ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ัวหน้า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อบหมายให้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อบหมายให้หัวหน้าส่วน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คําสั่งมอบหมายงานในการสั่ง อนุญาต อนุมัติ ตามกฎหมาย ระเบียบฯ ข้อบังคับและหนังสือ สั่ง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หนังสือแจ้งเวียนให้ทุกส่วนราชการและผู้รับมอบอํานาจให้ปฏิบัติราชการแทนรับทราบและถือปฏิบ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ประกาศ ประชาสัมพันธ์ให้ประชาชนทรา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มอบหมายงานตามคําสั่งรายงานผลการปฏิบัติงานตามคําสั่งที่ได้รับมอบหมายในทุกเดือ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ําสั่งมอบหมายงานให้ผู้ที่เกี่ยวข้องปฏิบัติราชการแทน จํา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พึงพอใจในบริการที่ได้รับอยู่ในระดับดี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และลดการผูกขาดอํานาจหน้าที่อันเป็นช่องทางแห่งการทุจริต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คลในการดําเนินกิจการ การประพฤติปฏิบัติตนให้เป็นที่ประจักษ์ 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4.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กย่องเชิดชูเกียรติที่ให้ความช่วยเหลือกิจการสาธารณะของท้องถิ่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ประชาชนผู้มีจิต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สังคมไทยให้ความสําคัญกับการมีส่วนร่วมของประชาชนและการบริการสาธารณะแบบมีส่วนร่วมตามที่บัญญัติไว้ในรัฐธรรมนูญแห่งราชอาณาจักร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ยังเป็นการยกย่องเชิดชูเกียรติบุคคล เด็ก เยาวชนและองค์กรที่ให้การสนับสนุนการดําเนินกิจกรรมด้านศาสนา ศิลปะและวัฒนธรรม ที่เป็นประโยชน์แก่ชุมชน สังคมและประเทศ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ขวัญกําลังใจให้บุคคลหรือองค์กรมีความมุ่งมั่น ตั้งใจร่วมเป็นแกนนําในการส่งเสริม สนับสนุน และอนุรักษ์มรดกทางศิลปวัฒนธรรมของชาติสืบ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พัฒนาชุมชน  สำนักงานปลัดองค์การบริหารส่วนตำบลลำพูน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กิจกรรมเชิดชูเกียรติประชาชนผู้มีจิตสาธารณ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ําผู้ที่ได้รับการคัดเลือกระดับหมู่บ้านเข้ารับใบประกาศเชิดชูเกียรติและเนื่องในวันสืบสานประเพณีวันสงกรานต์ และวัน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ุกปีงบประมาณ เพื่อเป็นขวัญกําลังใจให้ประชาชนมีความมุ่งมั่น ช่วยเหลือสังคม และเป็นแบบอย่างต่อบุคคลอื่นในชุมช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ย่องบุคคล เด็กและเยาวชน ที่ให้การสนับสนุนการดําเนินการกิจกรรมด้านศาสนา ศิลปวัฒนธรรม ที่เป็นประโยชน์แก่ชุมชน สังคม และประเทศชาติอย่างต่อเนื่องให้สังคมได้รับรู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ชาสัมพันธ์และเผยแพร่ผลงานของผู้ที่ได้รับรางวัลให้เป็นตัวอย่างที่ดีแก่สาธารณชนต่อไป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ขวัญและกําลังใจให้บุคคล เด็กและเยาวชน ร่วมสนับสนุนและส่งเสริมการดําเนินงานด้านศาสนา ศิลปะ และวัฒนธรรมอย่างต่อเนื่องและกว้างขวางยิ่งขึ้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 เยาวชน และประชาชนในพื้นที่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าลาเอนก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 ๑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กิจกรรมเชิดชูเกียรติประชาชนผู้มีจิตสาธารณะ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ํานัน ผู้ใหญ่บ้าน และ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ัดเลือกบุคคลผู้เข้าร่วมกิจกรรมเชิดชูเกียรติประชาชนผู้มีจิตสาธารณะ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เอกสารผู้ทําคุณประโยชน์ด้านต่างๆ เพื่อเสนอผู้บังคับบัญชา ดังนี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ช่วยเหลือสังคม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ถ่ายทอดภูมิปัญญาท้องถิ่น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กส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กวาดดอกหญ้า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ไม้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บผึ้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ปราชญ์ชาว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การนวดจับเส้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กวาดซ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อนุรักษ์ศิลป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เพณีดีเด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และ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การแสดงหนังตะลุง และงานประเพณีขวัญ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จัดทํากิจกรรมเชิดชูเกียรติประชาชนผู้มีจิตสาธารณะ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จัดทํากิจกรรมเชิดชูเกียรติประชาชนผู้มีจิตสาธารณะเพื่อเสนอผู้บังคับบัญชา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ศาสนาและ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ําคุณประโยชน์ได้รับการเชิดชูเกียรติประชาชนผู้มีจิตสาธารณะ เพื่อให้เป็นแบบอย่างกับประชาช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2.4.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กย่องเชิดชูเกียรติที่ดำรงตนตามหลักเศรษฐกิจพอเพียง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ประชาชนผู้ปฏิบัติตามปรัชญา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 เป็นปรัชญาที่พระบาท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>พระปรมินทรมหาภูมิพลอดุลยเดชมหา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มีพระราชดํารัสชี้แนะแนวทางการดําเนินชีวิตแก่พสกนิกรชาวไทยมาโดยตลอดนานกว่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ั้งแต่ก่อนวิกฤติการณ์ทางเศรษฐ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ภายหลังได้ทรงเน้นย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แก้ไขเพื่อให้รอดพ้นและสามารถดํารงอยู่ได้อย่างมั่นคงและยั่งยืนภายใต้กระแสโลกาภิวัฒน์และความเปลี่ยนแปลง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เกษตรในสมัยก่อนเกษตรกรจะทําการผลิตเพื่อการบริโภคโดยอาศัยธรรมชาติตามสภาพแวดล้อมมีการปลูกพืชหลากหลายชนิดคละกัน ทั้งพืชผัก ไม้ผล ไม้ยืนต้น พืชสมุนไพร พืชใช้สอย ในลักษณะของสวนผสม ต่อมามีการพัฒนาเป็นการเกษตรเพื่อ การบริโภคและจําหน่าย ทําให้ต้องใช้ทรัพยากรจากภายนอก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ทุนการผลิตสูงขึ้นประกอบกับเกิดวิกฤติทางเศรษฐกิจของประเทศ ทําให้ต้องหันกลับมาทําการเกษตรเพื่อการบริโภคและจําหน่ายในลักษณะเศรษฐกิจพอเพียงอีกคร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ผักสวนครัวรั้วกินได้จึงเป็นอีกแนวทางหนึ่งที่น่าสนใจ เนื่องจากเป็นการเกษตรแบบพึ่งพาตนเองเป็นการใช้พื้นที่เล็กๆ ให้เกิดประโยชน์ ปลอดภัยจากการใช้สารเคมีและสารพิษตกค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ให้สภาพแวดล้อมของบริเวณบ้านน่าอยู่น่าอาศัย และที่สําคัญสามารถใช้บริโภคในครัวเรือนเป็นการลดรายจ่ายของครอบครัวแทนที่จะซื้อจากตลาด และเหลือจากการบริโภคในครัวเรือน สามารถขายเป็นการเพิ่มรายได้ให้แก่ครอบครัวอีกด้วย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เห็นความสําคัญของการส่งเสริมการดําเนินชีวิตตามหลักเศรษฐกิจพอเพียงเริ่มจากการดําเนินชีวิตในครัวเรือนเป็นลําดับแรก จึงได้ร่วมกับศูนย์บริการและถ่ายทอดเทคโนโลยีการเกษตรประจํา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ประชาชนที่ปฏิบัติตนตามปรัชญาเศรษฐกิจพอเพ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ามารถลดการใช้ทรัพยากรและต้นทุนในการใช้จ่ายลง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นําผลิตผลที่เหลือจากการบริโภคไปเพิ่มร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ีกทางหนึ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ถ่ายทอดความรู้เพื่อช่วยเหลือเกษตรกรที่ได้รับผลกระทบจากภัยแล้ง</w:t>
      </w:r>
      <w:r>
        <w:rPr>
          <w:rFonts w:ascii="TH SarabunIT๙" w:hAnsi="TH SarabunIT๙" w:cs="TH SarabunIT๙"/>
          <w:sz w:val="32"/>
          <w:sz w:val="32"/>
          <w:szCs w:val="32"/>
        </w:rPr>
        <w:t>และน้ำท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รายได้จากกิจกรรมอื่นทดแทนอย่างยั่งยืน จึงได้จัดทํากิจกรรมเชิดชูเกียรติประชาชนผู้ปฏิบัติตามปรัชญาเศรษฐกิจพอเพ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ต่งตั้งให้เป็นวิทยากรประจํา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เศรษฐกิจพอเพ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ีกทั้งยังเป็นตัวอย่างให้แก่เกษตรกรได้น้อมนําแนวทางปรัชญาเศรษฐกิจพอเพียงของพระบาท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>พระปรมินทรมหาภูมิพลอดุลยเ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ในการดําเนินชีวิตอีกด้ว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ชิดชูเกียรติประชาชนผู้ปฏิบัติตามปรัชญาเศรษฐกิจพอเพียง ให้เป็นตัวอย่างและเป็นวิทยากร ประจํา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่ายทอดให้แก่เกษตรก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 </w:t>
      </w:r>
      <w:r>
        <w:rPr>
          <w:rFonts w:ascii="TH SarabunIT๙" w:hAnsi="TH SarabunIT๙" w:cs="TH SarabunIT๙"/>
          <w:sz w:val="32"/>
          <w:sz w:val="32"/>
          <w:szCs w:val="32"/>
        </w:rPr>
        <w:t>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เศรษฐกิจพอเพียง 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โครงการเศรษฐกิจพอเพียงประจําปี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มอบใบประกาศนียบัตร และแต่งตั้งให้เป็นวิทยากรประจํา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เศรษฐกิจพอเพีย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และรายงานผลการดําเนินงานตามโครงการเศรษฐกิจพอเพีย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เมษายน – 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งบประมาณ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ชุมชน  สำนักงานปลัด 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ําเร็จของเกษตรกรสมัครใจเข้าร่วมโครงการเศรษฐกิจพอเพียง เพื่อสนองพระราชดําริตามหลักปรัชญาเศรษฐกิจพอเพีย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ําเร็จกิจกรรมถ่ายทอดให้ความรู้ของ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วัดจากเป้าหมายเกษตรกรและบุคคลทั่วไปที่สนใจขอเข้าศึกษาโครงการฯ จํา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ที่ผ่านการอบรมสมัครใจเข้าร่วมโครงการเศรษฐกิจพอเพียงเพื่อสนองพระราชดําริ ตามหลักปรัชญา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ํากลับไปดําเนินการอย่างเป็นรูปธรร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เรียนรู้เศรษฐกิจพอเพียง 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งานอย่างเป็นรูปธรรมและเป็นศูนย์เรียนรู้มีชีวิตของ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จัดการในกรณีได้ทราบ หรือรับแจ้งหรือตรวจสอบพบการทุจริต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ําเนินการให้มีข้อตกลงระหว่างบุคลากรในองค์กรได้ปฏิบัติหน้าที่ราชการด้วยความ ซื่อสัตย์ สุจริต มีคุณธรรม จริยธรรม และการบริหารราชการกิจการบ้านเมืองที่ดี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จัดทําข้อตกลงการปฏิบัติราช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ระเมินคุณธรรมและความโปร่งใสในการดําเนินงานของหน่วยงานภาครัฐได้กําหนดดัชนีในการประเมินที่คํา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เหตุส่วนมากเกิดจากการดําเนินงานของระดับ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กิดจากปัจจัยทางวัฒนธรรมของ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กิดจากลักษณะงานและการรับสิ่งของต่างๆ ที่เอื้อให้เกิด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วิธีการบริหารจัดการภายในองค์กรที่นําไปสู่การปรับเปลี่ยนพฤติ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ิยมและวัฒนธรรมขององค์กรให้กลายเป็นสิ่งที่ยอมรับได้ของผู้บริหารและเจ้าหน้าที่ภายใน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แม้จะเป็นสิ่งที่ยากต่อการดําเนินงานก็ตาม แต่เป็นสิ่งสําคัญที่หน่วยงานต้องสร้างให้เกิดการ เปลี่ยนแปลงเพื่อนําไปสู่องค์กรที่มีคุณธรรมและความโปร่งใสในการดํา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เป็นการสร้างแนวร่วมในการต่อต้านการทุจริตอันจะส่งผลต่อสังคม ชุมชน และ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ความตระหนักถึงภัยจากากรทุจริตและปฏิเสธการทุจริตในทุกรูปแบบ  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ํามาตรการ “จัดทําข้อตกลงการปฏิบัติราชการ” ที่กําหนด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พัฒนาวิธีการดําเนินงานภายในองค์กรที่จะนําไปสู่การยกระดับคุณธรรมและความโปร่งใสในการดําเนินงานให้สูงขึ้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ปฏิบัติราชการด้วยความซื่อสัตย์ สุจริต มีคุณธรรมตามแนวทางการบริหารกิจการบ้านเมืองที่ดี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ําไปยึดถือและปฏิบ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วัฒนธรรมองค์กรที่มีความโปร่งใส มีคุณธรร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องค์กรปฏิบัติตามเกณฑ์ตัวชี้วัดข้อตกลงการปฏิบัติ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ข้อตกลงในการปฏิบัติราชการของทุกส่วนราชการระหว่างส่วนราชการกับผู้บริหารท้องถิ่นที่มี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รายงานข้อตกลงการปฏิบัติราชการของทุกส่วนราชการเสนอผู้บริหารทราบ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พร้อมแจ้งให้ทุกส่วนราชการถือปฏิบ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ําข้อตกลงการปฏิบัติราช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การจัดทําข้อตกลงการปฏิบัติราชกา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ว่าการปฏิบัติหน้าที่ของส่วนราชการต้องใช้วิธี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ฉพาะอย่างยิ่งให้คํานึงถึงความรับผิดชอบของผู้ปฏิบัติงานการมีส่วนร่วมของประชาชนการเปิดเผยข้อมูล การติดตามตรวจสอบ และการประเมินผล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ามความเหมาะสมของแต่ละภาร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ไว้ว่าเพื่อประโยชน์ในการปฏิบัติราชการให้เกิดผลสัมฤทธิ์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เสนอต่อคณะรัฐมนตรีเพื่อกําหนดมาตรการกํากับ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การจัดทําความตกลงเป็นลายลักษณ์อักษ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โดยวิธีการอื่นใดเพื่อแสดงความรับผิดชอบใน 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ให้ส่วนราชการจัดให้มีคณะผู้ประเมินอิสระดําเนินการประเมินผลการปฏิบัติราชการของส่วนราชการเกี่ยวกับผลสัมฤทธิ์ของ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ุณภาพการให้บริการ ความพึงพอใจของประชาชนผู้รับ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ุ้มค่าในภาร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ามหลักเกณฑ์ วิธีการ และระยะเวลาที่กําหน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ให้มีการจัดทําข้อตกลงและติดตามผล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การลงนามในข้อตกลงการปฏิบัติราชการระหว่า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ับ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ัวหน้าสํานัก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ํานวยการกอง และให้มีการลงนามจัดทําข้อตกลงทุกปี เพื่อประเมินผลการปฏิบัติราชการตามคํารับรอง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เป็นไปอย่างมีประสิทธิภาพ ประสิทธิผล และบรรลุผลสัมฤทธิ์ตามที่กําหน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ระดับ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มีความเข้าใจเกี่ยวกับขั้นตอน วิธีการ และรายละเอียดการประเมินผลการปฏิบัติราชการตามกรอบและแนวทางการประเมินผลการปฏิบัติ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ตามข้อตกลงการปฏิบัติราชการ ประจํา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ระดับ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สามารถจัดเตรียมเอกสารและหลักฐานของตัวชี้วัดผลการปฏิบัติราชการตามคํารับรองการปฏิบัติราชการ เพื่อเป็นข้อมูลประกอบการประเมินผลการปฏิบัติราชการ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ตามข้อตกลงการปฏิบัติราชการของหน่วยงานระดับ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ทําข้อตกลงผลงานกับผู้ใต้บังคับบัญชาเป็นลายลักษณ์อักษรอย่างชัดเ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ทํา ข้อตกลงการปฏิบัติราชการ ในระดับ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ําเนินงานตามข้อตกลงการปฏิบัติราชการดังกล่าวบรรลุเป้าหมายอย่างมีประสิทธิภาพ ประสิทธิผล และบรรลุผลสัมฤทธิ์ตามที่กํา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บสิ่งจูงใจตามระดับ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มีการลงนามบันทึกข้อตกลงการปฏิบัติราชการระหว่างนายกองค์การบริหารส่วนตําบลกับปลัดองค์การบริหารส่วนตําบล และปลัดองค์การบริหารส่วนตําบลกับหัวหน้าหน่วยงานในสังกัด พร้อมคณะทํางานได้ร่วมกันพิจารณาและเลือกตัวชี้วัดในประเด็นการประเมินผลการปฏิบัติราชการแต่ละมิติ ดังนี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เพื่อให้เกิดประโยชน์สุขของ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เพื่อให้เกิดผลสัมฤทธิ์ต่อภารกิ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อย่างมีประสิทธิภาพและเกิดความคุ้มค่าในเชิงภารกิ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ขั้นตอนการปฏิบัติ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ํานวยความสะดวกและการตอบสนองความต้องการของประชาชน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วามรู้และการประเมินผลการปฏิบัติราชการ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การปฏิบัติราชการ วิธีติดตามและประเมินผล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่างๆ และผู้ปฏิบัติงานทราบ และทําความเข้าใจเกี่ยวกับตัวชี้วัด และกรอบการประเมินผลการปฏิบัติราชการตาม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มหาดไทย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ผลการปฏิบัติงานตามตัวชี้วัดให้มีผลการปฏิบัติราชการอย่างเหมาะสม เช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ข้อมูล และเอกสารหลักฐานต่างๆ เช่น รายงานผลการปฏิบัติราชการตามคํารับรองการปฏิบัติ ราชการ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เอกสารที่เกี่ยวข้องกับการดําเนินการตามตัวชี้วัด เป็นต้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ผลการดําเนินงานตามตัวชี้วัด โดยการประสานงานกับผู้กํากับดูแลตัวชี้วัด และผู้จัดเก็บข้อมูล เพื่อให้การดําเนินการเป็นไปตามเป้าหมายที่กําหนด และการมีส่วนร่วมของผู้บริหารของหน่วยงานในการกํากับดูแลและติดตามผลการดําเนินงานดังกล่าว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ฟังความคิดเห็นของหน่วยงานที่รับผิดชอบตัวชี้วัด เพื่อให้การดําเนินงานบรรลุตามเป้าหมายหรือตัวชี้วัดที่กําหน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ผลลัพธ์ที่ได้จากการปฏิบัติงานเปรียบเทียบกับค่าเป้าหมาย และเกณฑ์การให้คะแน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หน่วยงานที่รับผิดชอบตัวชี้วัดผล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การประเมินผลการปฏิบัติราชการในเบื้องต้นไม่เป็นไปตามเป้าหมายที่กํา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หาแนวทางแก้ไขให้การปฏิบัติงานบรรลุผลสัมฤทธิ์ตามเป้าหมายที่กําหนด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ผลการประเมินการปฏิบัติราชการ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889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ที่ได้รับ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ผลการปฏิบัติราชการอยู่ในระดับดีมา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ผลการปฏิบัติราชการอยู่ในระดับด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ผลการปฏิบัติราชการอยู่ในระดับพอใช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ผลการปฏิบัติราชการอยู่ในระดับปรับปรุ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ให้ความร่วมมือกับหน่วยงานราชการ จังหวัด อําเภอ ที่ได้ดําเนินการตามอํานาจ หน้าที่เพื่อการตรวจสอบ ควบคุม ดูแลการปฏิบัติราชการขององค์กรปกครองส่วนท้องถิ่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ให้ความร่วมมือกับหน่วยตรวจสอบที่ได้ดําเนินการตามอํานาจหน้าที่เพื่อการตรวจสอบ ควบคุม ดูแล การปฏิบัติราชกา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ับหน่วยตรวจสอบที่ได้ดําเนินการตามอํานาจหน้าที่เพื่อการตรวจสอบ ควบคุม ดูแล 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ห็นความสําคัญของการตรวจสอบที่จะเป็นปัจจัยสําคัญช่วยให้การดําเนินงานตาม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อย่างมีประสิทธิภาพและประสิทธิ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ป้องกันหรือลดความเสี่ยงจากการดําเนินงานที่ ผิดพลาดและลดความเสียหายที่อาจจะเกิด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นอกจากจะให้ความร่วมมือกับหน่วยตรวจสอบภาย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ํา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ให้ความสําคัญกับการตรวจสอบภายใน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เจ้าหน้าที่ทําหน้าที่ตรวจสอบภายในโดยอิส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นการตรวจสอบภายใน และรายงานผลการตรวจสอบภายในทุก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วามร่วมมือกับสํานักงานการตรวจเงินแผ่นดิน ในการตรวจสอบบัญชีและงบการเงินประจํา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มอบหมายให้หน่วยงานผู้เบิ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คลัง มีหน้าที่ให้คําชี้แจงและอํานวยความสะดวกแก่เจ้าหน้าที่ของสํานักงานการตรวจเงินแผ่นดิน กรณีได้รับข้อทักท้วงให้หัวหน้าหน่วยงานผู้เบิ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คลังปฏิบัติตามข้อทักท้วงโดยเร็ว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่างช้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จากวันที่ได้รับแจ้งข้อทักท้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ชี้แจงข้อทักท้วงไปยัง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นยันว่ายังไม่มีเหตุผลที่จะล้างข้อทักท้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ดําเนินการชี้แจงเหตุผลและรายงานให้ผู้ว่าราชการจังหวัดให้เสร็จสิ้นภายใ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ที่ได้รับทราบผลการวินิจฉัย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 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ตรวจสอบ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มอบหมายให้งานสอบสวนและดําเนินการทางวินัย ฝ่ายนิติการและดําเนินการทางวิน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ําเนินการให้เป็นไปตามระเบียบกฎหมายโดยเคร่งค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ี่ยงธรรม ไม่เลือกปฏิบัติ 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ณีมีเรื่องร้องเรียนกล่าวหาบุคลากรที่ปฏิบัติราชการตามอํานาจหน้าที่โดยมิชอบ นอกจากนี้ ยังให้ความร่วมมือกับสํา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ที่ได้ดําเนินการตามอํา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ตรวจสอบ ควบคุม ดูแล 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ามโปร่งใส และป้องกันการทุจริต และผลการบริหารงานที่ผ่านมาในรอบ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ไม่พบการทุจริตแต่อย่างใด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มาตรการจัดการ กรณีได้รับทราบหรือรับแจ้ง หรือตรวจสอบพบการท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ามโปร่งใส และป้องกันการทุจริต ตามหลักการบริหารกิจการบ้านเมืองที่ดี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จัดทําข้อตกลงการปฏิบัติราชการต่อผู้บริห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ทุก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ให้ความร่วมมือกับหน่วยตรวจสอบที่ได้ดําเนินการตามอํานาจหน้าที่เพื่อการตรวจสอบ ควบคุม ดูแล 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ข้อทักท้วงฯ ตามระเบียบ ฯ ภายในกําหน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จัดการ กรณีได้รับทราบหรือรับแจ้ง หรือตรวจสอบพบการท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และป้องกันการทุจริต ตามหลักการบริหารกิจการบ้านเมืองที่ดี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“ให้ความร่วมมือกับหน่วยงานตรวจสอบทั้งภาครัฐและองค์กรอิสระ”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ไกการกํากับดูแลองค์กรปกครองส่วนท้องถิ่นตามกฎหมาย องค์กรปกครองส่วนท้องถิ่นแต่ละประเภทได้ให้อํานาจข้าราชการในหน่วยงานกระทรวงมหาดไทย ทั้งผู้ว่าราชการจังหวัดและนายอําเภอกํากับดูแลให้องค์กรปกครองส่วนท้องถิ่นดําเนินกิจการเป็นไปตามกฎหมายอย่างเคร่งครัดและมีประสิทธิภาพตามอํานาจหน้าที่ที่กําหนดไว้ในกฎหมาย กลไกองค์กรอิสระเพื่อตรวจสอบการใช้อํานาจ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องค์กรปกครองส่วนท้องถิ่นดําเนินกิจการต่างๆ อย่างโปร่งใสและส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หน่วยงานทั้งสํานักงานคณะกรรมการตรวจเงิน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งค์กรที่มีหน้าที่สําค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“ให้ความร่วมมือกับหน่วยงานตรวจสอบ” 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 ส่วนท้องถิ่นให้มีประสิทธิภาพ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 ควบคุม ดูแ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น่วยงานภาครัฐและองค์กรอิสระเป็นอย่างมีประสิทธิภาพ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่วมมือกับหน่วยงานตรวจสอบทั้งจากผู้กํากับดูแลและองค์กรอิสระ อาท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การตรวจจากสํานักงานตรวจเงินแผ่นดิ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การตรวจจากคณะทํางานตรวจประเมินมาตรฐานการปฏิบัติราชการประจําปี หรือคณะทํางาน </w:t>
      </w:r>
      <w:r>
        <w:rPr>
          <w:rFonts w:cs="TH SarabunIT๙" w:ascii="TH SarabunIT๙" w:hAnsi="TH SarabunIT๙"/>
          <w:sz w:val="32"/>
          <w:szCs w:val="32"/>
        </w:rPr>
        <w:t xml:space="preserve">LP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ํา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ในการตรวจสอบ ควบคุม ดูแ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น่วยงานภาครัฐ และองค์กรอิสระ 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ําเนินการให้มีเจ้าหน้าที่ที่รับผิดชอบดําเนินการให้เป็นไปตามกฎหมาย กรณีมีเรื่อง ร้องเรียนกล่าวหาบุคลากรในองค์กรปกครองส่วนท้องถิ่นที่ปฏิบัติราชการตามอํานาจหน้าที่โดยมิชอบ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แต่งตั้งผู้รับผิดชอบเกี่ยวกับเรื่องร้องเรีย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ใช้หลักธรรมาภิบาลส่งเสริมให้ภาคประชาชนเข้ามามีส่วนร่วมโดยเปิดโอกาสให้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สนอเรื่องร้องเรียน แจ้งเบาะแส เสนอข้อ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สามารถยื่นคําร้องเรียนผ่านช่องทางต่างๆ ได้แก่ ระบบอินเตอร์เน็ต ทางโทรศัพท์ หรือแจ้งเบาะแสด้วยตนเอง ฉะนั้น เพื่อให้การดําเนินการรับเรื่องร้องเรียน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แก้ไขความเดือดร้อนของประชาชน 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แต่งตั้งคณะทํางานรับผิดชอบการรับเรื่องร้องเรียนประจ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จัดทําคู่มือดําเนินการ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ดําเนินการมาตรการจัดการในกรณีได้รับทราบหรือรับแจ้งเรื่องร้องเรียนต่างๆ เจ้าหน้าที่รับผิดชอบได้ถือปฏิบัติให้เป็นแนวทางเดียวกั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ให้มีเจ้าหน้าที่ผู้รับผิดชอบดําเนินการรับแจ้งเรื่องร้องเรียนต่างๆ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้องกับกฎหมาย ระเบียบและหลักเกณฑ์เกี่ยวข้องอย่างถูกต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มอบหมายแต่งตั้งเจ้าหน้าที่รับผิดชอบดําเนินการเกี่ยวกับเรื่องร้องเรีย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ผู้รับผิดชอบเรื่องร้องเรีย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คู่มือดําเนินการ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ํา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กระบวนการและขั้นตอนในการดําเนินงานเกี่ยวกับ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เสีย คู่สัญญา ประชาชนทั่วไป หน่วยงาน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บุคลากรภายในหน่วยงานสามารถเข้าใจและใช้ประโยชน์จากกระบวนการและขั้นตอนดังกล่าวได้ตรงกับความต้อง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ลำพูน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ดําเนินการเกี่ยวกับเรื่องร้องเรียนดําเนินการจัดการ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ตามคู่มือ ดําเนินการ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ตามขั้นตอนการปฏิบัติงานที่สอดคล้องกับกฎหมาย ระเบียบและหลักเกณฑ์ที่เกี่ยวข้องอย่างถูกต้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ดําเนินการเกี่ยวกับเรื่องร้องเรียน กรณีมีบุคคลภายนอกหรือประชาชนกล่าวหาเจ้าหน้าที่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่าทุจริตและปฏิบัติราชการตามอํานาจหน้าที่โดยมิชอบ”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เนื่องจากคําสั่ง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้องกันและแก้ไขปัญหาการทุจริตประพฤติมิชอบได้กําหนดให้ทุกส่วนราชการและหน่วยงานของรัฐกําหนดมาตรการหรือแนวทางป้องกันและแก้ไขปัญหาการทุจริตประพฤติมิชอบในส่วนราชการและหน่วยงานของ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ุ่งเน้นการ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าภิบาลในการบริหาร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งเสริมการมีส่วนร่วมจากทุกภาคส่วนในการตรวจสอบเฝ้าระว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กัดกั้นมิให้เกิดการทุจริตประพฤติมิชอบ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นโยบายของพลเอกประยุทธ์ จันทร์โอชา นายกรัฐมนตรี ได้แถลงนโยบายของรัฐบาลต่อสภานิติบัญญัติแห่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กําหนดให้มีการบริหารราชการแผ่นดินที่มีธรรมาภิบาลและการป้องกันปราบปรามการทุจริตและประพฤติมิชอบในภาครัฐ เป็นนโยบายสําคัญ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ขับเคลื่อนนโยบายของรัฐบาลและคณะรักษาความสงบแห่งชาติในการ ป้องกันและแก้ไขปัญหาการทุจริตประพฤติมิชอบเป็นไป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ํามาตรการการดําเนินการเกี่ยวกับเรื่องร้องเรียน กรณีมีบุคคลภายนอกหรือประชาชนกล่าวหา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ปฏิบัติราชการตามอํานาจหน้าที่โดยมิชอบ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เพื่อให้ประชาชนหรือผู้มีส่วนได้เสียได้ทราบช่องทางการร้องเรียนแนวทางการพิจารณารับเรื่องร้องเรียน และการตอบสนองต่อข้อร้องเรียนในเรื่องการทุจริตหรือประพฤติมิชอบของข้าราชการ และเป็นการสร้างเครือข่ายภาคประชาชนในการช่วยสอดส่องและเฝ้าระวังมิให้เจ้าหน้าที่กระทําการทุจริตหรือประพฤติมิชอบนอกเหนืออํานาจที่ตนมีได้อีกทางหนึ่งด้ว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ํานึกให้แก่พนักงานส่วนตําบล พนักงานครูองค์การบริหารส่วนตําบล บุคลากรทางการศึกษาในองค์การบริหารส่วนตําบล พนักงานจ้างตามภารกิจและลูก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ุณธรรมจริยธรรมที่ดี และตระหนักถึงความสําคัญของภัยของการทุจริตและประพฤติมิ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ตรวจสอบเรื่องร้องเรียนเกี่ยวกับการทุจริตและประพฤติมิชอบเป็นไปอย่างรวดเร็ว โปร่งใส เป็นธรร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” หมายถึง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ครู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ลากรทางการศึกษา พนักงานจ้างตามภารกิจ และลูก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กําหนดหลักเกณฑ์และแนวทางในการพิจารณาเรื่องร้องเรียนว่ามีมูลและเข้าองค์ประกอบความผิดการทุจริตและประพฤติมิชอบหรือไม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สอบข้อเท็จจริง กรณีมีเจ้าหน้าที่ทุจริตและปฏิบัติราชการตามอํานาจหน้าที่โดยมิ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ช่องทางการร้องเรียน แจ้งเบาะแสข้อมูลเกี่ยวกับการทุจริตและประพฤติมิชอบและพัฒนาช่องทางการร้องเรียนให้ง่าย สะดวกและวิธีการคุ้มครองผู้ให้ข้อมู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หลักประกันและสร้างความมั่นใจแก่ผู้ให้ข้อมูลในการให้ข้อมูลที่เป็นประโยชน์แก่หน่วย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พิจารณาให้ผู้ร้องเรียนทราบผลและความคืบหน้าของการดํา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องค์การบริหารส่วนตำบลลำพูน 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ของเรื่องร้องเรียนของเจ้าหน้าที่ที่มีการทุจริตและประพฤติมิ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ประชาชนมีบทบาทในการเฝ้าระวัง และติดตาม ตรวจสอบการทํางานของเจ้าหน้าที่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ส่งเสริมบทบาทและการมีส่วนร่วมของภาคประชาชน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ให้มีและเผยแพร่ข้อมูลข่าวสารในช่องทางที่เป็นการอํานวยความสะดวกแก่ประชาชนได้มี ส่วนร่วมตรวจสอบการปฏิบัติราชการตามอํานาจหน้าที่ขององค์กรปกครองส่วนท้องถิ่นได้ทุกขั้นตอน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ศูนย์ข้อมูลข่าวสารตามกฎหมายว่าด้วยข้อมูลข่าวสารของทางราชการ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รับปรุงและพัฒนาเว็ปไซต์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ภาวะสังคมปัจจุบันความเจริญก้าวหน้าด้านวิชาการและเทคโนโลยีต่างๆ ก้าวหน้าไปมาก เครื่องมือสื่อสารอิเล็กทรอนิกส์ต่างๆ ที่ทันสมัย และมีประสิทธิภาพสูง การนำเอาเทคโนโลยีต่างๆ เข้ามาใช้ในการดำเนินงานผ่านสื่อการประชาสัมพันธ์  เพื่อให้บรรลุผลสำเร็จและรวดเร็วยิ่งขึ้น โดยเฉพาะการสรุปเพื่อให้ความรู้ความเข้าใจได้ง่ายในช่วงระยะเวลาสั้นๆ หรือช่วงระยะเวลาอันจำกัดนั้นเป็นเรื่องที่ต้องปูพื้นฐาน สร้างความน่าเชื่อถือ และน่าสนใจให้กับ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องค์การบริหารส่วนตำบลให้สามารถมองเห็นภาพหรือเห็นความเกี่ยวโยงกันของ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ได้ชัดเจนถูกต้อง ฉะนั้นการสร้างความสัมพันธ์กับประชาชนต้องการให้ประชาชนเข้าถึงและมีส่วนร่วมรับรู้ในภารกิจขององค์การบริหารส่วนตำบลลำพูน จึงจำเป็นต้องพิจารณาในการเลือกสื่อให้เหมาะสมกับสภาวการณ์นั้นๆ การใช้สื่อเทคนิคและวิธีการเป็นอย่างไรบ้าง ในแต่ละขั้นตอนที่ต่างกันเป็นสิ่งสำคัญ ทั้ งนี้เพื่อให้ประชาชนยอมรับและให้ความร่วมมือสนับสนุน ซึ่งจะมีผลต่อการพัฒนาตามภารกิจ  บทบาทหน้าที่อย่างโปร่งใสและยุติ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สื่อประชาสัมพันธ์การดำเนินงานขององค์การบริหารส่วนตำบลลำพูนให้ประชาชนได้รับทราบผ่านทางเว็ปไซต์ของ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ให้เกิดการเรียนรู้ รับรู้และเข้าใจในภารกิจการปฏิบัติงานขององค์การบริหารส่วนตำบลลำพูนอย่างถูกต้องและ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และรับผิดชอบในภารกิจของ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หวงแหนและภาคภูมิใจในท้องถิ่นของ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เสนอ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โดดเด่น ให้เป็นที่ทราบกันอย่างแพร่หล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ผลิต ปรับปรุง และพัฒนาสื่อประชาสัมพันธ์เผยแพร่ภารกิจขององค์การบริหารส่วนตำบลลำพูนให้แก่ประชาชนโดยทั่วไปอย่างกว้างขว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อนุมัติ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ารร่วมนำเสนอร่างรูปแ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ลิต ปรับปรุงและพัฒนาสื่อประชาสัมพันธ์ เพื่อให้เกิดการเรียนรู้อย่างเหมาะสมตามภารกิจของ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แบบสอบถามความพึงพอใจในการดำเนินงานขอ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แบบโดยคณะกรรมการติดตามและประเมินผลแผนพัฒนาองค์การบริหารส่วนตำบลลำพูนเป็นตัวชี้วัด โดยกำหนดตัวชี้วัด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ทราบเข้าใจถึงบทบาท ภารกิจขององค์การบริหารส่วนตำบลและมีความพึงพอใจในสื่อเอกสารในการประชาสัมพันธ์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“การออกระเบียบจัดตั้งศูนย์ข้อมูลข่าวสา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ํา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บัญญัติไว้ว่าภายใต้บังคับ 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 ทั้งนี้ ตามหลักเกณฑ์และวิธีการที่คณะกรรมการกําหนด และเพื่อให้เป็นไปตามพระราชบัญญัติการบริหาราชการ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หลักธรรมาภิบาล ความโปร่งใส 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รวจสอบได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กฎหมาย จึงจัดทํา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ิการข้อมูลข่าวสารของราชการไว้ให้ประชาชนเข้าตรวจดู ศึกษา ค้นคว้า ตลอดจนเผยแพร่ จําหน่าย จ่ายแจก รวมทั้งปฏิบัติหน้าที่ให้เป็นไปตามระเบียบนี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ํานวยความสะดวกให้กับประชาชนในการจัดระบบข้อมูลข่าวสาร ดังนี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ลงพิมพ์ในราชกิจจานุเบกษา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ต้องจัดไว้ให้ประชาชนตรวจดู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อื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ส่วนบุคค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สถานที่จัดตั้งศูนย์ข้อมูลข่าวสารของราชการ จํา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ํา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ําร้องขอตรวจดูข้อมูลข่าวสาร จํา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ําเนิน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บันทึกขออนุมัติจัดตั้งศูนย์ข้อมูลข่าวสารของ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อนุมัติแล้ว แจ้งเวียนทราบภายในทุกส่วน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ร่างระเบียบฯ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ต่อผู้บริหารเพื่อพิจารณาอนุม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ร่างแบบคําร้องขอตรวจดูข้อมูลข่าวสาร เสนอต่อผู้บริหารเพื่อพิจารณาอนุม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สถานที่ โต๊ะ ตู้เอกสาร และจัดวางเอกสารตามกฎหมายกําหนด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ตั้งศูนย์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 ณ สำนักงาน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ระบบข้อมูลข่าวสารที่ครบถ้วน ไว้สําหรับอํานวยความสะดวกให้กับประชาชน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ชาชนขอตรวจดูข้อมูลข่าวสารทางราชการ    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3.1.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 วิธีการที่กฎหมาย ระเบียบ กฎข้อบังคับที่กำหนดให้องค์กรปกครองส่วนท้องถิ่นต้องเผยแพร่ให้ประชาชนทราบและตรวจสอบได้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การเผยแพร่ข้อมูลข่าวสารด้านการเงิน การคลัง พัสดุ และทรัพย์สินของ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การรับเรื่องร้องเรียนเกี่ยวกับการเงินการคลั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ราชการในปัจจุบัน ภาคประชาชนได้เข้ามามีส่วนร่วมและมีบทบาทอย่างมากในการบริหารงานของราชการส่วนท้องถิ่นในด้านต่างๆ การบริหารงานราชการส่วนท้องถิ่นต้องสามารถตรวจสอบได้ ต้องมีความโปร่งใส ต้องให้ ประชาชนได้รับทราบข้อมูลข่าวสารในการดําเนินกิจกรรมต่างๆ เพื่อเป็นการป้องกันมิให้เกิดการทุจริตและประพฤติมิชอบ เพื่อให้เกิดประโยชน์สูงสุดแก่ภาครัฐและภาคประชาช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ข้อมูลข่าวสารในการปฏิบัติงานให้ประชาชนได้รับรู้ เพื่อประชาสัมพันธ์การปฏิบัติงานของ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ของภาคประชาชนในการติดตามตรวจสอบการทุจริตประพฤติมิชอบในภาครัฐเสริมสร้างและพัฒนาเครือข่ายในการติดตามและตรวจสอบการทุจริตและประพฤติมิชอบในภาครัฐให้มีความเข้มแข็งเพื่อให้มีระบบและกลไกในการป้องกันและตรวจสอบมิให้เกิดการทุจริต หรือการปฏิบัติหน้าที่โดยมิชอบในภาครัฐ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ภาย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เกี่ยวกับงบประมาณ รายการบัญชีรับจ่ายเงินประจําปี และการจัดซื้อจัดจ้าง จัดหาพัสดุต่างๆ รวมถึงการประชาสัมพันธ์เกี่ยวกับการชําระภาษีท้องถิ่น และการรับเรื่องร้องเรียนทางด้านการเงินการคลัง ผ่านทางเว็บไซต์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และปิดประกาศข้อมูลดังกล่าวที่บอร์ด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รู้ข้อมูลข่าวสารที่สําคัญของทางราชการ ประชาชนมีโอกาสได้ตรวจสอบ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ทําให้ลดการทุจริตและประพฤติมิชอบ มีความโปร่งใสในการปฏิบัติงา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ำวารสาร เอกสารเพื่อเผยแพร่ผลการดำเนินงาน 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จะต้องจัดให้มีการเผยแพร่ข้อมูลที่สำคัญๆ ของหน่วยงาน เช่น โครงสร้างและการจัดองค์กร อำนาจหน้าที่ แผนงาน โครงการและ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ลำพูนจึงได้ตระหนักและเห็นความสำคัญของการเผยแพร่ข้อมูลที่สำคัญๆ ของหน่วยงานผ่านทางช่องทางที่หลากหลาย เพื่อให้การเผยแพร่ข้อมูลข่าวสารครอบคลุมทุกกลุ่มเป้าหมาย ได้แก่ หน่วยประชาสัมพันธ์ ณ ที่ทำการของหน่วยงาน เว็บไซต์ของหน่วยงานหรือสื่อ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ocial Media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ข้อมูลทางสื่อสิ่งพิมพ์ต่างๆ คือ วารสารและเอกสารเพื่อเผยแพร่ข้อมูลข่าวสาร ทั้งนี้ เพื่อให้ประชาชนสามารถตรวจสอบการปฏิบัติราชการตามอำนาจหน้าที่และเข้าถึงข้อมูลตามภารกิจหลักขององค์การบริหารส่วนตำบลลำพูนได้ง่ายและสะดวก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ช่องทางการเผยแพร่ข้อมูลข่าวสาร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หรือผู้รับบริการสามารถเข้าถึงข้อมูลข่าวสารได้สะดวกมากยิ่งขึ้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ําเสนอ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โดดเด่น ให้เป็นที่ทราบกันอย่างแพร่หลา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ผลิตสื่อประชาสัมพันธ์เผยแพร่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ประชาชนโดยทั่วไปอย่างกว้างขวาง </w:t>
      </w:r>
      <w:r>
        <w:rPr>
          <w:rFonts w:ascii="TH SarabunIT๙" w:hAnsi="TH SarabunIT๙" w:cs="TH SarabunIT๙"/>
          <w:sz w:val="32"/>
          <w:sz w:val="32"/>
          <w:szCs w:val="32"/>
        </w:rPr>
        <w:t>มีช่องทางในการเผยแพร่ข้อมูลข่าวสารของหน่วยงานเพิ่ม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อนุมัติโครงการ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ประชุม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ร่างรูปแบบ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ต่อผู้บริหาร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วารสารรายงานประจําปี เพื่อรวบรวมภารกิจการดํา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วารสารแถลงผลงานคณะผู้บริห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ู่มือการให้บริการประชาชน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โครง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เข้าใจถึงบทบาท 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ดำเนินงาน โครงสร้าง และข้อมูลอื่นๆ ขอ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ความพึงพอใจในสื่อเอกสารในการประชาสัมพันธ์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ทุกข์ของประชาชน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กระบวนการรับฟังความคิดเห็นของประชาชน ในการดําเนินกิจการตามอํานาจหน้าที่ขององค์กรปกครองส่วนท้องถิ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ฉพาะการดํา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เวทีประชาคม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ะทรวงมหาดไทย โดยกรมส่งเสริมการปกครองท้องถิ่น มีนโยบายในการบูรณาการกระบวนการทํางานร่วมกันของทุกภาคส่วนที่เกี่ยวข้องในการส่งเสริมสนับสนุนให้ทุก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มีกระบวนการจัดทํ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 ปรับปรุงแผน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คุณภาพแผนชุมชน และสนับสนุนให้หน่วยงานภาครัฐ องค์กรปกครองส่วนท้องถิ่น นําแผนชุมชนสู่การปฏิบัติ  ซึ่งเป็นกลไกสําคัญในการส่งเสริมการมีส่วนร่วมในการพัฒนาชุมชนและท้องถิ่น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ลำพูน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ดําเนิ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วที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จัดทำ ทบทวน ปรับปรุงแผนชุมชน 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นํามาบรรจุไว้ในแผนพัฒนาสี่ปี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ประจํา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การนําเข้าบรรจุไว้ใน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 ขอ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ในปีถัด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ให้มี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วที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เก็บข้อมูลพื้นฐานที่เป็นมาตรฐานสามารถนําไปใช้ประโยชน์ในการจัดทําแผนชุมชนและวางแผนพัฒนาท้องถิ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ะดมความคิดเห็นและกําหนดแนวทางการแก้ไขปัญหาของผู้นําชุม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ได้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ชุมชน นํามาบรรจุไว้ในแผนพัฒนาสี่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บทราบปัญหาและความต้องการที่แท้จริงของ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ฝึกให้ประชาชนได้ร่วมกระบวนการร่วมคิด ร่วมทํา ร่วมแก้ปัญหา และส่งเสริมระบอบประชาธิปไตยแบบมีส่วนร่ว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ส่วนร่วมในการป้องกันและปราบปรามการทุจริตการปฏิบัติราชการขององค์กรปกครองส่วนท้องถิ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พื้นฐานชุมชน และจัดให้มีประชุมเวทีประชาคม จํานวน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หรับให้ประชาชนได้แสดงความคิดเห็นให้ได้มาซึ่งแผนงานของ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ํามาบรรจุไว้ในแผนพัฒนาสี่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ขออนุมัติโครง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งานที่เกี่ยวข้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ประชุมเวทีประชาคมตามตาราง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จัดเก็บข้อมูลพื้นฐ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ข้อมู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ําการบันทึกและประมวลผลข้อมู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ผนพัฒนาท้องถิ่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แผ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ให้หน่วยงานที่เกี่ยวข้อง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 และรายงานผลให้ผู้บริหารทรา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ประชุม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ํา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พื้นฐานชุมชนที่ได้มาตรฐานสําหรับใช้ในการวางแผนพัฒนาชุมชน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ราบปัญหาและความต้องการที่แท้จริงของประชาชนในแต่ละชุม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. </w:t>
      </w:r>
      <w:r>
        <w:rPr>
          <w:rFonts w:ascii="TH SarabunIT๙" w:hAnsi="TH SarabunIT๙" w:cs="TH SarabunIT๙"/>
          <w:sz w:val="32"/>
          <w:sz w:val="32"/>
          <w:szCs w:val="32"/>
        </w:rPr>
        <w:t>ได้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ชุมชน เพื่อนํามาบรรจุไว้ในแผนพัฒนา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แสดงความคิดเห็นและร่วมกันแก้ไขปัญหาของชุม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เข้ามามีส่วนร่วมในการตัดสินใจตามระบอบประชาธิปไตย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่วนร่วมในการป้องกันและปราบปรามการทุจริตการปฏิบัติราชการขององค์กรปกครองส่วนท้องถิ่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ลำดับที่  ๒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ดำเนินงานศูนย์รับเรื่องราวร้องทุกข์ขอ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ํานาจหน้าที่ด้วยความรวดเร็ว มีประสิทธิภาพ และเกิดประโยชน์ต่อประชาชนผู้รับบริการโดยตร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ถือว่าประชาชนเป็นศูนย์กลางที่จะได้รับการบริการอย่างสะดวกรวดเร็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ลดภาระของประชาชนเป็นสําค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ดําเนินงานด้านบริการเป็นไปอย่างต่อเนื่องและเป็นการอํานวยความสะดวกและตอบสนองความต้องการ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การจัดตั้งศูนย์รับเรื่องราวร้องทุกข์เพื่อไว้สําหรั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จากประชาชนที่ได้รับความเดือดร้อนต่างๆ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บทราบปัญหาความเดือดร้อนของประชาชนในพื้นที่ และจะได้แก้ไขปัญหาได้อย่างถูกต้องหรือนํามาเป็นข้อมูลในการทําแผนงานโครงการแก้ไขปัญหาต่อไป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ํานวยความสะดวกแก่ประชาชนที่มาติดต่อราชการ ณ สํา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สัมพันธ์อันดีระหว่างบุ</w:t>
      </w:r>
      <w:r>
        <w:rPr>
          <w:rFonts w:ascii="TH SarabunIT๙" w:hAnsi="TH SarabunIT๙" w:cs="TH SarabunIT๙"/>
          <w:sz w:val="32"/>
          <w:sz w:val="32"/>
          <w:szCs w:val="32"/>
        </w:rPr>
        <w:t>คลากรขอ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ประชาชนในพื้นที่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จากประชาชนในพื้นที่ที่ได้รับความเดือดร้อนรําคาญหรือผู้มีส่วนได้เสีย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ารปฏิบัติราชการต้องสามารถให้บริการได้อย่าง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ดําเนินการแล้วเสร็จภายในระยะเวลาที่กํา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ชื่อมั่นไว้วางใ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ตอบสนองตามความ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ของประชาชนผู้รับ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 และผลกระทบใดๆ ที่อาจจะเกิดขึ้นตามมาได้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คํา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ําเรื่องเสนอคณะผู้บริหารพิจารณาสั่งการเจ้าหน้าที่ผู้เกี่ยวข้อง เพื่อแก้ไขปัญหาตามความจําเป็นและเร่งด่ว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ปฏิบัติงานให้ผู้ร้องทราบ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ในวัน เวลาราชการวันจันทร์ – วันศุกร์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ช่องทางร้องทุกข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ดังนี้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77-4503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สารหมายเลข </w:t>
      </w:r>
      <w:r>
        <w:rPr>
          <w:rFonts w:cs="TH SarabunIT๙" w:ascii="TH SarabunIT๙" w:hAnsi="TH SarabunIT๙"/>
          <w:sz w:val="32"/>
          <w:szCs w:val="32"/>
        </w:rPr>
        <w:t>077-450376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ว็บไซต์ </w:t>
      </w:r>
      <w:r>
        <w:rPr>
          <w:rFonts w:cs="TH SarabunIT๙" w:ascii="TH SarabunIT๙" w:hAnsi="TH SarabunIT๙"/>
          <w:sz w:val="32"/>
          <w:szCs w:val="32"/>
        </w:rPr>
        <w:t>www.lumphoon.go.th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ํานว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ประจํา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จําเดือน ทํา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ํา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ํา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ดําเนินการ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3.2.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ีช่องทางให้ประชาชนในท้องถิ่นสามารถร้องเรีย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้องทุกข์ได้โดยสะดวก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ลื่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ํานาจหน้าที่ด้วยความรวดเร็ว มีประสิทธิภาพ และเกิดประโยชน์ต่อประชาชนผู้รับบริการโดยตร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ว่าประชาชนเป็นศูนย์กลางที่จะได้รับการบริการอย่างสะดวกรวดเร็วและลดภาระของประชาชนเป็นสํา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 เพื่อให้การดําเนินงานด้านบริการประชาชนเป็นไปอย่างต่อเนื่องและเป็นการให้บริการในเชิงรุ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ํา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เคลื่อ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สํารวจความต้องการของประชาชนตามครัวเรือนว่าต้อง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ให้บริการในด้านใดบ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บริการงานด้านต่างๆ ซึ่งอยู่ในอํานาจ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ดําเนินการด้วยตนเองหรือร่วมมือกับองค์กร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น้นให้บริการฟรีแก่ประชาชน หรือหากจําเป็นต้องคิดว่าบริการก็ให้คิดในอัตราถูกที่สุด เพื่อให้ประชาชนเดือดร้อนน้อยที่สุด ร่วมกับการประชุมเวทีประชาคมทําแผนพัฒนาชุมช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ํานวยความสะดวกแก่ประชาชนโดยไม่ต้องเดินทางมารับบริการ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อาจเสียค่าใช้จ่าย หรือเสียเวลาเพิ่มขึ้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บทราบปัญหาความเดือดร้อนของประชาชนในพื้นที่ และจะได้แก้ไขปัญหาได้อย่างถูกต้องหรือนํามาเป็นข้อมูลในการทําแผนงาน โครงการแก้ไขปัญหาต่อไป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สัมพันธ์อันดีระหว่าง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ประชาชนในพื้นที่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ําบริการในหน้าที่ของทุกส่ว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อกไปให้บริการแก่ประชาชนหมุน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ๆ 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ร่วมกับการประชุมเวทีประชาคมทําแผนพัฒนาชุม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ําหนดให้ออ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ที่ร่วมกับการประชุมเวทีประชาคมทําแผนพัฒนาชุมชน 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ร่างโครงการเสนอคณะผู้บริหารพิจารณาอนุม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งบประมาณเพื่อสนับสนุนโครงการให้บรรลุผลตามเป้าหม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ทุกกองทุกฝ่าย เพื่อคัดเลือกกิจกรรมและงานในหน้าที่ที่จะนําไปให้บริการแก่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สถานที่ วัน เวลา ในการออกให้บริการเคลื่อ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าคมทํ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ทุกส่วน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ประชาชนทราบล่วงหน้า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ํากิจกรรมงานในหน้าที่ออกบริการ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ปฏิบัติ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ําหนดอ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ที่ร่วมกับการประชุมเวทีประชาคมทํ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ข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ํานวนประชาชนทุก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ได้เข้าร่วมโครงการฯ ได้รับบริการที่สะดว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ดเร็ว ประหยัด พร้อมทั้งได้รับทราบนโยบาย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ทั่วถึ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ุก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โอกาสได้แสดงความคิดเห็นโดยมี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ร่วมรับฟัง ทั้งในเรื่องการดํา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วามต้องการด้านสาธารณูปโภคของประชาช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งานหรือแจ้งเป็นลายลักษณ์อักษรให้ประชาชน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 ได้ทราบถึงการ ได้รับเรื่อง ระยะเวลา และผลการดําเนินการเกี่ยวก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รายงานผลการตรวจสอบข้อเท็จจริงให้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รับทรา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เจ้าหน้าที่ในการรับเรื่องร้องเรียน ร้องทุกข์ เป็นสิ่งสําคัญเพราะการปฏิบัติหน้าที่ราชการทุกครั้งจะต้องมีการตรวจสอบ กลั่นกรองการใช้อํานาจ โดยการเปิดโอกาสให้ทุกภาคส่วนได้รับทราบข้อเท็จจริง ข้อกฎหมายที่ถูกต้อง และต้องเป็นธรรมกับทุกฝ่าย เมื่อดําเนินการตามขั้นตอนเรื่องการร้องเรียนร้องทุกข์เสร็จแล้วให้แจ้งผู้ร้องรับทราบ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ฏิบัติตามระเบียบ กฎหมายที่เกี่ยวข้องอย่างเคร่งครัดลดปัญหาท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การปฏิบัติหน้าที่ราชการอย่างถูกต้องโดยการนําข้อเสนอแนะจากหน่วยตรวจสอบมาปฏิบ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ร้องได้รับทราบขั้นตอนของการดําเนินการเรื่องร้องเรียนร้องทุกข์และส่งเสริมภาคประชาชนร่วมตรวจสอบการดําเนินงานของทาง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้องเรียนร้องทุกข์ทุกร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ข้อเท็จจริงแล้วเสร็จแจ้งผู้ร้อง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ํา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 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หน้าที่ราชการถูกต้องตามระเบียบ กฎหมาย เป็นธรรมกับทุกฝ่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ปฏิบัติงานด้านการร้องเรียนร้องทุกข์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เสริมให้ประชาชนมีส่วนร่วมบริหารกิจการขององค์กรปกครองส่วนท้องถิ่น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ําเนินการให้ประชาชนมีส่วนร่วมในการจัดทําแผนพัฒนา การจัดทํางบประมาณ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ต่งตั้ง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ํา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ํา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จัดทํา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7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ให้มีองค์กรและโครงสร้างขององค์กรจัดทําแผนพัฒนาขององค์กรปกครองส่วนท้องถิ่นในรูปของคณะกรรมการ ดังนั้น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องค์กรปกครองส่วนท้องถิ่น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งค์กรในการจัดทําแผนพัฒนาตามระเบียบกระทรวงมหาดไทยว่าด้วยการจัดทํา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สนับสนุนการจัดทํ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แทนประชาชนจากทุกภาคส่วนได้มีส่วนร่วมและแสดงความคิดเห็นในการจัดทําร่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ประเด็นหลักการพัฒนาที่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ณะกรรม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ด้วยความถูกต้อง โปร่งใส และส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ํ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ํา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วแทนประชาคมจากทุก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คัดเลือกผู้แทน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ร่วมเป็นคณะกรรม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ํ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จะครบวาระการดํารงตําแหน่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ที่ระเบียบฯ กําหน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จะ</w:t>
      </w:r>
      <w:r>
        <w:rPr>
          <w:rFonts w:ascii="TH SarabunIT๙" w:hAnsi="TH SarabunIT๙" w:cs="TH SarabunIT๙"/>
          <w:sz w:val="32"/>
          <w:sz w:val="32"/>
          <w:szCs w:val="32"/>
        </w:rPr>
        <w:t>ต้องดําเนินการคัดเลือกบุคคลในตําแหน่งดังกล่าวมาดํารงตําแหน่งคณะกรรมการสนับสนุนการจัดทํ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แทนกรรมการฯ ที่ครบวาระการดํารงตําแหน่ง ภายใ</w:t>
      </w:r>
      <w:r>
        <w:rPr>
          <w:rFonts w:ascii="TH SarabunIT๙" w:hAnsi="TH SarabunIT๙" w:cs="TH SarabunIT๙"/>
          <w:sz w:val="32"/>
          <w:sz w:val="32"/>
          <w:szCs w:val="32"/>
        </w:rPr>
        <w:t>นระเบียบ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ว่าด้วยการจัดทํา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เคราะห์นโยบายและแผ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ณะกรรมการสนับสนุนการจัดทํ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องค์กรในการยกร่างหรือจัดทําร่างแผนยุทธศาสตร์การพัฒนาและร่างแผนพัฒนา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ช้เป็นแผนพัฒนา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 ตาม</w:t>
      </w:r>
      <w:r>
        <w:rPr>
          <w:rFonts w:ascii="TH SarabunIT๙" w:hAnsi="TH SarabunIT๙" w:cs="TH SarabunIT๙"/>
          <w:sz w:val="32"/>
          <w:sz w:val="32"/>
          <w:szCs w:val="32"/>
        </w:rPr>
        <w:t>ความ ต้องการของประชาคม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ในเขต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ถูกต้อง โปร่งใส สุจริต และให้ความสําคัญในการต่อต้านการท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ประชาคมหมู่บ้านและประชาคมตําบลประจํา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ที่เกี่ยวข้องกับการกระจายอํานาจและองค์กรปกครองส่วนท้องถิ่น เป็นกฎหมายที่ค่อนข้างใหม่และมีจํานวนหลายฉบับด้วยกัน ทําให้ประชาชนยังไม่อาจได้รับทราบถึงความสําคัญของการกระจายอํานาจและการมีส่วนร่วมของประชาชนต่อการกระจายอํานา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ําโครง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จร ประชุมประชาคมหมู่บ้านและประชาคมตําบลประจําปีขึ้น เพื่อให้ประชาชนมีความรู้ความเข้าใจและตระหนักถึงความสําคัญของการกระจายอํานาจการมีส่วนร่วมของประชาชนต่อการพัฒนาท้องถิ่นตนเ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จัดการเป็นไปตามหลักการมีส่วนร่วมของประชาชนโปร่งใส และตรว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ความรู้ให้กับประชาชนถึงการมีส่วนร่วมในการบริหารงานขององค์กรปกครองส่วนท้องถิ่น เพื่อรับฟังความคิดเห็น ข้อเสนอแนะในการพัฒนาท้องถิ่น และรายงานการดําเนินงานประจําปีงบประมาณ อีก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นึ่งด้ว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ําองค์กรประชาชน เช่น กํานัน ผู้ใหญ่บ้าน ผู้ช่วยผู้ใหญ่บ้าน สารวัตรกํานัน ผู้นําชุมชนแพทย์ประจําตํา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 สมาชิกสภาองค์การบริหารส่วนตําบล กลุ่มอาชีพต่างๆ ตลอดจนประชาชนทั่วไป จํา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 ประสานงานกับ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ํา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ําหนด วัน เวลา สถานที่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ลง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ขออนุมัติ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โครงการตามวัน เวลา ที่กําหน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ประชาคมสามารถเข้าใจการบริหารงานแบบการมีส่วนร่วม ตระหนักถึงความสําคัญของการกระจายอํานาจและเป็นการสร้างทัศนคติที่ดีระหว่างประชาชนและหน่วยการบริหารราชการส่วนท้องถิ่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และสนับสนุนการจัดทําแผ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สร้างการเรียนรู้เพื่อมุ่งเน้นยกระดับการมีส่วนร่วมของประชาชนในการพัฒนาท้องถิ่นเป็นสําค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ควรให้คณะกรรมการชุมชนซึ่งถือว่าเป็นประชาชนกลุ่มหนึ่ง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้างแผนชุมชนขึ้นมาด้วยตนเ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ความหมายของแผนแม่บทชมชุนที่ว่า “แผนชุมชนเป็นการทํางานเพื่อต้องการให้ชุมชนสามารถบริหารจัดการเอง กําหนดทิศทางของตนเอง” การสร้างภูมิคุ้มกัน ป้องกันเงื่อนไขจากภายนอกเข้าไปทําให้ชุมชนเปลี่ยนแนวคิดวัฒนธรรมดั้งเดิม และวิ่งตามกระแสเงิน ทําให้ชุมชนได้รับการเรียนรู้ รู้จักชุมชนของตนเองสามารถค้นหาทรัพยากรและศักยภาพ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การทําโครงการแก้ไขปัญหาในอนาคตได้ และการประสานกับหน่วยงานทุกภาคส่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่วมมือเป็นพลังสําคัญในการแก้ไขปัญหาที่ตอ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องความต้องการของชุมชนในปัจจุบันและป้องกันปัญหาที่จะเกิดขึ้นในอนาคตได้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นในชุมชนได้แลกเปลี่ยนเรียนรู้ร่วมกันได้เห็นข้อเด่น ข้อดี โอกาสและข้อจํากัดของชุมชนในการพัฒนาอย่างมีเป้าหมายมีช่องทางในการแก้ไขปัญหาของชุมชนได้อย่างเหมาะสมและครอบคลุมสามารถกําหนดกิจกรรมที่ตอบสนองความต้องการของชุมชนได้คิดเป็นและกล้าที่จะตัดสินใจด้วยตนเอง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ผู้บริหาร กํานันผู้ใหญ่บ้าน เจ้าหน้าที่ที่เกี่ยวข้องเพื่อวางแผนการดําเนิน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โครงการพร้อมให้ความรู้แก่ประชาชนในพื้นที่ โดยใช้หอกระจายข่าวและเสียงตามสายในหมู่บ้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จัดทําแผนชุมชนของทุกหมู่บ้านตามกําหนด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ผนชุมชนให้หน่วยงานที่เกี่ยวข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สามารถวางแผนจัดการกับทรัพยากรหรือทุนในชุมชน ทั้งทุนบุคคลและทุนสังคมที่มีอยู่ได้อย่างเหมาะสม สอดคล้องกับสภาพชุมชนคนในชุมชนได้รับผลประโยชน์ร่วมกันอย่างทั่วถึงและเท่าเทียมความร่วมมือกันของคนในชุมชนจะก่อให้เกิดทัศนคติที่ดี เอื้ออาทรต่อกันได้ รวมทั้งปลูกฝังทัศนคติ ค่านิยมที่ดีให้กับลูกหลานสามารถหาแนวร่วมในการทํางานเพื่อพัฒนาชุมชนท้องถิ่นของตนเองได้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ําเนินการให้ประชาชนมีส่วนร่วมในการจัดหาพัสดุ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ตัวแทนประชาคมเข้าร่วมเป็นคณะกรรมการตรวจรับ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ดําเนินการตามข้อบัญญัติงบประมาณรายจ่ายประจําปีในด้านการจัดซื้อจัดจ้างขององค์กรปกครองส่วนท้องถิ่นในรอบปีงบประมาณ และส่งเสริมให้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อย่างแข็งขันกับมาตรการการป้องกันการทุจริต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มีส่วน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แข็งขันสําหรับการทํา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ฎหมาย ระเบียบ ข้อบังคับ กําหนดให้ภาคประชาชนและส่งเสริม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ส่วนร่วมอย่างแข็งขันกับมาตรการการป้องกันการทุจริตในองค์การบริหารส่วนตําบลนั่นคือได้ทําหน้าที่อย่างถูกต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ประชาคมหมู่บ้าน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แข็งขัน  สําหรับการทํา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ฎหมายระเบียบ ข้อบังคับ กําหนดให้ภาคประชา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ปมีส่วนเกี่ยวข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ลายๆ ส่วน เช่น ให้ตัวแทนประชาคมมีส่วนร่วมเป็นกรรมการตามระเบียบฯ ว่าด้วยการพัสดุ เช่น เป็นกรรมการเปิดซองสอบราคาเป็นกรรมการพิจารณาผลการประกวดราคาเป็น คณะกรรมการตรวจรับพัสดุเป็นกรรมการตรวจการจ้าง ฯลฯ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ฝึกอบรมตัวแทนประชาคมให้มีความรู้ความเข้าใจเรื่องระเบียบฯว่าด้วยการพัสดุ เพื่อเรียนรู้ทําความเข้าใจระเบียบต่างๆ จะได้ปฏิบัติได้อย่างถูกต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ทุกปี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ในการดําเนินงานและตรวจสอบการดํา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ทราบและตระหนักถึงสิทธิหน้าที่และบทบาทในการมีส่วนร่วมและตรวจสอบการดําเนินงานของหน่วยงานท้องถิ่นของตนเอ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ําเนินการให้ประชาชนมีส่วนร่วมตรวจสอบ และการประเมินผลการปฏิบัติงาน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กํา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องค์กรปกครองส่วนท้องถิ่นต้องดําเนินการประเมินผลการปฏิบัติราชการ ซึ่งเป็นกระบวนการวัดผลการบริหารและ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่</w:t>
      </w:r>
      <w:r>
        <w:rPr>
          <w:rFonts w:ascii="TH SarabunIT๙" w:hAnsi="TH SarabunIT๙" w:cs="TH SarabunIT๙"/>
          <w:sz w:val="32"/>
          <w:sz w:val="32"/>
          <w:szCs w:val="32"/>
        </w:rPr>
        <w:t>าสัมฤทธิ์ผลตามเป้าหมายหรือไม่ ตลอดจนเป็นการตรวจสอบ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นําผลที่ได้จากการประเมินมาใช้ในการปรับปรุง แก้ไข ส่งเสริม พัฒนา ขยายหรือยุติการดําเนินภารกิจ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าศัยอํา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ํา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ระเมินผลการปฏิบัติราชการขอ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ํา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ประเมินผ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ขับเคลื่อนอย่างเป็นรูปธรรม ซึ่งจะส่งเสริม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มาตรฐานในการปฏิบัติราชการ ลดขั้นตอนการปฏิบัติงาน และการอํา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ให้คํานึงถึงการมีส่วนร่วมของประชาชน ในการตรวจสอบการประเมินผลการปฏิบัติงาน และการเปิดเผยข้อมูลข่าวสาร โดยให้เป็นไปตามหลักเกณฑ์และวิธีการที่กฎหมายกําหนด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ิดตามประเมินผลการปฏิบัติราชการได้อย่างถูกต้องตามมาตรฐานการปฏิบัติ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ระบวนการมีส่วนร่วมของภาคประชาชนในการตรวจสอบการปฏิบัติราชการขอ</w:t>
      </w:r>
      <w:r>
        <w:rPr>
          <w:rFonts w:ascii="TH SarabunIT๙" w:hAnsi="TH SarabunIT๙" w:cs="TH SarabunIT๙"/>
          <w:sz w:val="32"/>
          <w:sz w:val="32"/>
          <w:szCs w:val="32"/>
        </w:rPr>
        <w:t>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การเฝ้าระวังการทุจริตในการบริหารจัดการตาม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ําเนินงานให้เป็นไปตามนโยบายของ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ํางานและเจ้าหน้าที่ผู้รับผิดชอบการประเมินผ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กับส่วนราชการและหน่วยงานที่เกี่ยวข้องเพื่อรวบรวมข้อมู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โครงการและขออนุมัติโครง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ประกาศประชาสัมพันธ์การดําเนินโครง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คําสั่ง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ํางานและเจ้าหน้าที่ผู้รับผิดชอบการประเมินผลการปฏิบัติราชการ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สั่งการ 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255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ระกอบด้ว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ชุมชนองค์กรภาคประชาชน ภาคเอกช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รมการและเลขานุ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ํานักปลัด เป็นผู้ช่วยเลขานุ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ฝ่ายบริหารทั่วไป เป็นผู้ช่วยเลขานุการ ให้คณะกรรมการฯ ดําเนินการดังนี้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และวิธีการบริหารกิจการบ้านเมืองที่ดี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เป็นอย่างน้อยแล้วเสนอผลการประเมิน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ทราบ เพื่อนําผลที่ได้จากการประเมินมาใช้ในการปรับปรุงแก้ไข ส่งเสริม พัฒนา ขยายหรือยุติการ ดําเนินภารกิจ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แบบประเมินผลและแบบรายงานผลการประเมิน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หรับผลการปฏิบัติราชการประจําปี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รื่องอื่นๆ 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ํางานและเจ้าหน้าที่ผู้รับผิดชอบการประเมินผลการปฏิบัติ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ําแผนการดําเนิน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ําเนินโครงการให้เป็นไปตามแผนการดําเนิน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แบบสอบถามวัดความพึงพอใจในการปฏิบัติราชการของหน่วยงานต่างๆ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ตัวชี้วั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ําสรุปรายงานผลการดําเนินโครงการฯ แล้วรายงานให้ผู้บริหารพิจารณาทราบปรับปรุงดําเนินการแก้ไขต่อไป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 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ดีขึ้นเมื่อเปรียบเทียบกับปีที่ผ่านมา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การจัดวางระบบและรายงานการควบคุมภายใน ตามที่คณะกรรมการตรวจเงินแผ่นดิน กําหนด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ําและรายงานการจัดทําระบบควบคุมภายในให้ผู้กํากับดูแล</w:t>
      </w:r>
    </w:p>
    <w:p>
      <w:pPr>
        <w:pStyle w:val="Default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ทําแผนการตรวจสอบภายในประจําปี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เป็นปัจจัยสําคัญที่จะช่วยให้การดําเนินงาน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มีประสิทธิภาพและประสิทธิผล ทั้งยังช่วยป้องกันหรือลดความเสี่ยงจากการดําเนินงานผิดพลาดและลดความเสียหายที่อาจเกิดขึ้น ซึ่งการตรวจสอบภายในนั้นยังถือเป็นส่วนประกอบสําคัญที่แทรกอยู่ในการปฏิบัติงานตามปกติ ซึ่งจะต้องมีการกระทําอย่างเป็นขั้นตอนที่ถูกต้องตามระเบียบ และกฎหมายที่กําหนด โดยผู้บริหารสามารถนําแผนการตรวจสอบภายในมาใช้โดยรวมเป็นส่วนหนึ่งของกระบวน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สามารถบรรลุวัตถุประสงค์ของการดําเนินงานอีกทั้งยังเป็นแนวทางการปฏิบัติงาน ซึ่งเป็นแนวทางการตรวจสอบภายในที่ชัดเจน ดังนั้นการจัดทํา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ําให้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ถูกต้องและเป็นไปตามวัตถุประสงค์ของทางราชการ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วางระบบการควบคุมภายในตามระเบียบ ค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กําหนดมาตรฐาน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สูจน์ความถูกต้องและเชื่อถือได้ของข้อมูลและตัวเลขต่างๆ ทางด้านการบัญชี และด้านอื่นๆ ที่เกี่ยวข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การปฏิบัติงานของหน่วยรับตรวจว่าเป็นไปตามกฎหมาย ระเบียบ ข้อบังคับ คําสั่ง มติคณะรัฐมนตรี และนโยบายที่กําหน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หาระบบการควบคุมภายในของหน่วยรับตรวจว่าเพียงพอ และเหมาะส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หลักประกันการใช้และระวังทรัพย์สินต่างๆ ของส่วนราชการเป็นไปอย่างเหมาะส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กหน่วยงาน พนักงานครู และเจ้าหน้าที่ศูนย์พัฒนาเด็กเล็ก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ศูนย์พัฒนาเด็กเล็ก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แผนปฏิบัติงานตรวจสอบภายใ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ําเป็นและเหมาะสม โดยคํานึงถึงประสิทธิภาพของระบบการควบคุมภายในและความสําคัญของเรื่องที่ตรวจสอบ รวมทั้งวิเคราะห์และประเมินผลการบริหารและการปฏิบัติงานของหน่วยรับตรว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ปฏิบัติงานเกี่ยวกับการบริหารงบประมาณ การเงิน การพัสดุและทรัพย์สิน รวมทั้งการบริหารงาน ด้านอื่นๆ ขององค์กรปกครองส่วนท้องถิ่น ให้เป็นไปตามนโยบาย กฎหมาย ระเบียบ ข้อบังคับ คํา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ว่าเป็นไปโดยมีประสิทธิภาพ ประสิทธิผล และประหยั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ระเบียบ ข้อบังคับ คําสั่งที่ทางราชการกําหนด เพื่อให้มั่นใจได้ว่าสามารถนําไปสู่การปฏิบัติงานที่ตรงตามวัตถุประสงค์และสอดคล้องกับนโยบ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ตรวจสอบและติดตามประเมินผล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เข้าใจและปฏิบัติตามกฎหมาย ระเบียบ ข้อบังคับ โดยมุ่งผลสัมฤทธิ์ของงานมากขึ้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ในการเบิกจ่ายเงินลดน้อยล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ของ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ที่มีอยู่อย่างคุ้มค่า ประหยั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ลูกหนี้ภาษีโรงเรือนและที่ดินค้างชําระลดน้อยล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ํารายงาน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ว่าด้วยการกํา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ให้หน่วยรับตรวจติดตามประเมินผลการควบคุมภายในที่ได้กํา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ต่อผู้กํากับดูแลและคณะกรรมการตรวจเงินแผ่นดิน อย่างน้อยปีละหนึ่งครั้ง ภายในเก้าสิบวันนับจากวันสิ้นปีงบประมาณ ดังนั้น เพื่อให้การปฏิบัติถูกต้องและเป็นไปตามที่ระเบียบฯ กําหน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มีการจัดทําและรายงานการควบคุมภายในตามที่คณะกรรมการตรวจเงินแผ่นดินกําหนดเป็นประจําทุกปี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ควบคุมภายใน ระดับองค์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ุปรายงานผลการประเมินผลการควบคุมภายใน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ตามแบบที่ระเบียบฯ กําหน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ายงานการติดตามและประเมินผลการควบคุมภายในต่อผู้กํากับดูแลและคณะกรรมการตรวจเงินแผ่นดินตามกําหน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ิดตามและประเมินผลการควบคุมภายในระดับองค์ก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ิดตามและประเมินผลการควบคุมภายในระดับหน่วยงานย่อ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มีหนังสือแจ้งให้ทุกส่วนราชการติดตามและประเมินผลการควบคุมภายใ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ระดับหน่วยงานย่อย ดําเนินการประเมินองค์ประกอบ 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การปรับปรุงการควบคุมภายใน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การควบคุมภายในระดับองค์กร ดําเนินการรวบรวม เพื่อจัดทํารายงานการควบคุมภายใน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องค์กร และนําเสนอผู้บริหาร พร้อมจัดส่งรายงานให้ผู้กํากับดูแลและคณะกรรมการตรวจเงินแผ่นดิน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รู้ความเข้าใจในการปฏิบัติงานเพื่อให้เกิดประสิทธิภาพสูงสุ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โอกาสความผิดพลาด ป้องกันและลดความเสี่ยงต่อการปฏิบัติ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องค์กรและประชาชนโดยรวม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ติดตามประเมินระบบควบคุม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ดยดําเนินการให้มีการจัดทําแผนการปรับปรุง หรือบริหารความเสี่ยง และรายงานผลการติดตามการปฏิบัติตามแผนการปรับปรุงควบคุมภายในให้ผู้กํากับดูแล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วบคุมภายในเป็นกลไกที่สํา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ทําให้ปฏิบัติงานและการจัดการของหน่วยงานบรรลุตาม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อดีตที่ผ่านมา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่วยงานภาครัฐได้มีการควบคุมภายในตามที่กระทรวงการคลังประกาศให้ใช้เป็นเรื่องๆ 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อาจอยู่ในรูปของกฎหมาย ระเบียบ ระบบบัญชี หนังสือสั่งการ และหนังสือตอบข้อหารือ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่วนใหญ่จะเน้นไปที่การควบคุมด้านการเงินและบัญชี และการปฏิบัติให้ถูกต้องตามระเบียบหรือกฎเกณฑ์ที่ทางราชการกําหนดไว้ ซึ่งไม่ครอบคลุมถึงการจัดการด้านอื่นๆ นอกเหนือจากด้านการเงินและบัญชีใน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ม่สามารถสะท้อนภาพถึงผลการดําเนินงานในภาพรวมของหน่วยงานได้  ระบบการควบคุมภายในที่ดี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ําเนินงานที่มีประสิทธิภาพและประสิทธิผลหรือไม่เพียง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ระบบการควบคุมภายในของรัฐยังไม่ครอบคลุมทุกระบบ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เป็นช่องทางรั่วไหลทําให้เกิดความเสียหายในหน่วยงานและการดําเนินงานไม่สัมฤทธิ์ผล ทั้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เหตุส่วนหนึ่งอาจเกิดจากการกํา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 ขาดการประเมินและการบริหารความเสี่ยงการควบคุมภายในของหน่วยงานที่กําหนดขึ้น และพัฒนาให้ระบบการควบคุมภายในดังกล่าวทันสมัยอยู่เสมอ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เห็นว่าเพื่อให้องค์กรมีแนวทางในการกําหนดระบบการควบคุมภายใน ให้เป็นไปอย่างมีประสิทธิภาพและเหมาะสมกับการปฏิบัติงานในหน่วยงานจึงได้กําหนดกิจกรรมการติดตาม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ําให้การใช้ทรัพยากรเป็นไปอย่างประหยัด และคุ้มค่า โดยลดขั้นตอนการปฏิบัติงานที่ซ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้อนหรือไม่จําเป็น ลดความเสี่ยงหรือผลเสียหายด้านการเงินหรือด้านอื่นๆ ที่อาจมีขึ้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อย่างถูกต้องและครบถ้ว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ะทําให้การปฏิบัติงานและการจัดงานของหน่วยงานบรรลุตาม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ํางานติดตามประเมินผลการควบคุมภายในตามระเบียบคณะกรรมการตรวจเงินแผ่นดินว่าด้วยการกํา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ํางานเพื่อปรับปรุงพัฒนาระบบการควบคุมภายในอย่างต่อเนื่องเพื่อให้การปฏิบัติตามภารกิจและตามนโยบายของรัฐบาล กระทรวงมหาดไทย และ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อย่างมีประสิทธิภาพและประสิทธิ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วบรวมผลการติดตามและประเมินผลการควบคุมภายในให้คณะทํางานฯ เพื่อสรุปข้อมู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 ความคิดเห็นและอุปสรรคต่างๆ ให้ผู้บริหารทรา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การประเมินผลการควบคุมภายใน ตามมาตรฐาน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ร็จตามกําหนดเวลา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ควบคุมภายใน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ําเนินการแก้ไข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หน่วยงานรายงานการประเมินผลการควบคุมภายในครบทุก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การความรู้ที่เกี่ยวข้องกับการควบคุมภายใ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ผู้ที่เกี่ยวข้องในการจัดทํารายงานการ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ม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นับสนุนให้ภาคประชาชนมีส่วนร่วมตรวจสอบการปฏิบัติ หรือการบริหารราชการตาม ช่องทางที่สามารถดําเนินการได้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ให้ประชาชนมีส่วนร่วมตรวจส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ํากับดูแลการบริหารงานบุคคล เกี่ยวกับการบรรจุ แต่งตั้ง โอน ย้ายข้าราชการ พนักงาน ลูกจ้า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ให้ประชาชนมีส่วนร่วมตรวจสอบ กํากับดูแลการบริหารงานบุคคลเกี่ยวกับการบรรจุ แต่งตั้ง การโอนย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เป็นกระบวนการเกี่ยวกับบุคคลถือว่าเป็นสิ่งสําคัญหรือเป็นหัวใจขององค์กรจึงมักจะกําหนดหน้าที่ของงานเป็นเรื่องๆ การวางนโยบาย การวางแผน การวางระเบียบและข้อบังคับที่ปฏิบัติงานในองค์กรหรือหน่วยงาน  เพื่อให้มีประสิทธิภาพและเพื่อให้การปฏิบัติงานบรรลุตาม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กําหนดมาตรการส่งเสริมให้ประชาชนมีส่วนร่วมตรวจสอบ กํากับดูแลการ 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พิจารณาจากประเด็นการบริหารงานบุคคลโดยยึดมั่นในหลักคุณธรรมในเรื่องการบรรจุ แต่งตั้ง การโอน ย้าย การเลื่อนระดับ และการเลื่อนขั้นเงินเดือน โดยถือปฏิบัติตามกฎหมาย ระเบียบ หนังสือสั่งการโดยเคร่งครัด เพื่อให้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อย่างโปร่งใส และสามารถตรวจสอบได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ส่วนร่วม การตรวจสอบ กํากับ ดูแลการบริหารงานบุคคลให้เป็นไปด้วยความโปร่งใสและเป็นธรร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แนวทางในการตรวจสอบ กํากับ ดูแลการบริหารงานบุคคลเกี่ยวกับการบรรจุแต่งตั้งการโอน ย้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ําบล พนักงานครูส่วนตําบล พนักงานจ้าง ที่มีการดําเนินการด้านการบริหารงานบุคค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กํากับ ดูแลการบริหารงานบุคคลเกี่ยวกับการบรรจุแต่งตั้ง การโอน ย้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กรรมการจากภาคประชาชนให้มีส่วนร่วม ตรวจสอบ กํากับ ดูแลบริหารงานบุคคลในการบรรจุแต่งตั้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ําเนินการตามกฎหมาย ระเบียบ ข้อบังคับที่เกี่ยวข้องอย่างเคร่งครั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การบรรจุแต่งตั้งได้มีการประชาสัมพันธ์ไปยังหน่วยงานอื่น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อื่น รวมถึง ประชาสัมพันธ์ให้ประชาชนภายในตําบลทราบโดยการประกาศเสียงตามสายภายในหมู่บ้าน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ลงในเว็บไซต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ประกาศประชาสัมพันธ์ที่บอร์ดประชาสัมพันธ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บรรจุแต่งตั้งได้มีการแต่งตั้งคณะกรรมการจากหน่วยงานอื่นเป็นกรรมการ รวมถึงมีการแต่งตั้งประชาชนเพื่อตรวจสอบขั้นตอนการดําเนินการในการบรรจุแต่งตั้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แต่งตั้งจะต้องได้รับการตรวจสอบคุณสมบัติและความเห็นชอบจาก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ออกคําสั่งการบรรจุ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จะออกคําสั่งแต่งตั้งได้ต้องไม่ก่อ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รับมติ คณะกรรมการ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>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นตําแหน่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ํากับ ดูแลการบริหารงานบุคคลใ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ตํา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ําเนินการตามกฎหมาย ระเบียบ หนังสือสั่งการข้อบังคับที่เกี่ยวข้อง อย่างเคร่งครั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ผู้ที่มีคุณสมบัติทราบโดยการบันทึกข้อความแจ้งผู้มีคุณสมบัติที่จะ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นตําแหน่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ไปยังหน่วยงานอื่น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ื่น รวมถึงประชาสัมพันธ์ให้ประชาชนภายในตําบลทราบโดยการประกาศเสียงตามสายภายในหมู่บ้าน และมีการประชาสัมพันธ์ลงในเว็บไซต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การตรวจสอบคุณสมบัติผู้ขอรับการประเมินเพื่อ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นตําแหน่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จากหน่วยงานอื่นเข้าร่วมเป็นกรรมการประเมินผลงา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ตําแหน่งเพื่อความโปร่งใส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ออกคําสั่งแต่งตั้งคณะกรรมการในการดําเนินการอย่างชัดเ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การประเมินสามารถซักถามข้อสงสัยหรือโต้แย้งผลการประเมิน หรือตรวจสอบการดําเนินการที่ตนเองเห็นว่าไม่เป็นธรรม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ําแหน่ง จะต้องได้รับการตรวจสอบคุณสมบัติและความเห็นชอบจากคณะกรรมการ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ออกคําสั่ง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ตํา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จะออกคําสั่งแต่งตั้งได้ต้องไม่ก่อ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>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ขั้นเงินเดือ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ํากับ ดูแลบริหารงานบุคคลใน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ําเนินการเลื่อนขั้นเงินเดือนตามกฎหมาย ระเบียบ หนังสือสั่งการ ข้อบังคับที่เกี่ยวข้องอย่างเคร่งครั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ําประกาศหลักเกณฑ์หรือแนวทางนากรปฏิบัติงาน และประกาศเผยแพร่หลักเกณฑ์ให้บุคลากรทรา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ต่งตั้งคณะกรรมการกลั่นกรองการประเมินผลการปฏิบัติงานและคณะกรรมการพิจารณาการเลื่อนขั้น เงินเดือน เพื่อพิจารณาการเลื่อนขั้นเงินเดือนให้เป็นไปอย่างยุติธรร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ชุมคณะกรรมการกลั่นกรองการประเมินผลการปฏิบัติงาน และคณะกรรมการพิจารณาการเลื่อนขั้น เงินเดือน มีการนําข้อมูลมาใช้ประกอบการตัดสินใจ เพื่อประกอบการพิจารณาความดีความชอบ เช่น ข้อมูลประสิทธิภาพและประสิทธิผลของการปฏิบัติงาน ความสามารถและความอุตสาหะ การรักษาวินัย การปฏิบัติตนเหมาะสม และข้อมูลการลา เป็นต้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จ้งผลการประเมินให้พนักงานทราบ พร้อมเปิดโอกาสให้ซักถาม ตอบข้อสงสัย และโต้แย้งผลการประเมินที่ไม่เป็นธรร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คําสั่งการเลื่อนขั้นเงินเดือนตามมติคณะกรรมการพิจารณาการเลื่อนขั้นเงินเดือน และมีการติดประกาศผลการเลื่อนขั้นเงินเดือนให้พนักงานทราบโดยทั่วกั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บุคคล สํา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ําหนดเป็นระดับขั้นของความสําเร็จ แบ่งเกณฑ์การให้คะแนน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โดยพิจารณาจากความก้าวหน้าของขั้นตอนการดําเนินงานตามเป้าหมายของแต่ละระดั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มีส่วนร่วมในการตรวจสอบ กํากับ ดูแลการบริหารงานบุคคลเกี่ยวกับการบรรจุ การโอน ย้าย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แนวทางในการปฏิบัติงานอย่างชัดเจน พร้อมทั้งเปิดเผยและสามารถอธิบายผลที่เกิดขึ้นดังกล่าวได้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ประชาชนมีส่วนร่วมตรวจสอบ กํากับดูแลการบริหารงบประมาณ การ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เงิน การหาประโยชน์จากทรัพย์สินของทางราชการ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ีส่วนร่วมของประชาชนในการตรวจสอบการรับ การจ่าย และการใช้ประโยชน์ทรัพย์สิน 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เงินขององค์กรปกครองส่วนท้องถิ่นเป็นขั้นตอนหนึ่งของวงจรการบริหารการเงินการคลังขององค์กรปกครองส่วนท้องถิ่น เจ้าหน้าที่จะต้องปฏิบัติตามอํานาจหน้าที่ตามระเบียบกระทรวงมหาดไทยหรือหนังสือสั่งการที่เกี่ยวข้องให้ถูกต้องครบถ้วนเรียบร้อยจึงจัดทําใบนําฝากเป็นรายรับ จัดทําใบฎีกาเพื่อเป็นรายจ่าย เบิกเงินออกจากคลังขององค์กรปกครองส่วนท้องถิ่น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หรับการใช้ประโยชน์ในทรัพย์สินขององค์กรปกครองส่วนท้องถิ่นก็เช่นเดียวกันต้องมีการดําเนินงานให้เป็นไปตามระเบียบกฎหมายทั้งการเก็บค่าธรรมเนียม ค่าบริการ จะต้องเป็นไปด้วยความโปร่งใส ประชาชนมีส่วนร่วมในการตรวจสอบ จึงจําเป็นต้องมีกระบวนการขั้นตอนที่ถูกต้อง มีความสุจริต ส่งผลให้การดําเนินงานเกิดประสิทธิภาพ 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ริเริ่มกิจกรรมเพื่อให้ การรับ จ่ายเงินและการใช้ประโยชน์ทรัพย์สินเกิด ความโปร่งใส ประชาชนมีส่วนร่วมในการตรวจสอบ และรับทราบถึง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โปร่งใสสามารถตรวจสอบ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งบประมาณอย่างคุ้มค่าและเปิดโอกาสให้ประชาชนสามารถซักถามและตรวจสอบ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ถูกต้องตามระเบียบที่เกี่ยวข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ต้องทําอย่างเปิดเผยสามารถตรวจสอบได้ จึงต้องมีการปรับปรุงแก้ไขการทํางานขององค์กร ให้มี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เปิดเผย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ิดโอกาสให้ประชาชนสามารถตรวจสอบความถูกต้องได้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โปร่งใสตรวจสอบได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ต่งตั้งกรรมการพิจารณา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ต่งตั้งกรรมการติดตามประเมินผลการใช้จ่ายเงินงบประมาณโดยมีปะชาชนเข้าร่วมเป็นกรรม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โอกาสให้ประชาชนสอบถามข้อสงสัยเกี่ยวกับการรับจ่ายเงิ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รับ จ่ายเงินของเทศบาลตำบลหนองสรวง  ให้ประชาชนทราบทางช่องทางต่างๆ เช่น ทางเว็บไซต์ ศูนย์ข้อมูลข่าวสาร และเสียงตามสาย หอกระจายข่าว เมื่อสิ้นปี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งินและบัญชี 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ําเนินงานตามวิธีการดําเนินงานครบทุกขั้นตอน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 ประชาชนมีส่วนร่วมตรวจสอบและได้รับทราบข้อมูล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ําให้เกิดความโปร่งใส ใ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ประชาชนมีส่วนร่วมตรวจสอบ กํากับ ดูแลการจัดหาพัสดุ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จัดหาคณะกรรมการจัดซื้อจัดจ้างจากตัวแท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ถึงประโยชน์จากแนวคิดการบริหารราชการแบบมีส่วนร่วมตามเจตนารมณ์ของรัฐธรรมนูญ 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ยุทธศาสตร์การพัฒนาระบบราชกา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 2561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ดําเนินการส่งเสริมการมีส่วนร่วมของประชาชน โดยการกําหนดให้มีการจัดหาคณะกรรมการจัดซื้อ จัดจ้างจากตัวแทนชุมชน เพื่อให้ประชาชนเข้ามามีส่วนร่วมโดยผ่านช่องทางหรือกลไกในการร่วมเป็นคณะกรรมการในการตรวจสอบการจัดซื้อจัดจ้างขององค์การบริหารส่วนตําบลทุกขั้นต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หมายความรวมถึงประชาชนสามารถมีโอกาสในการได้รับข้อมูลข่าวสารและแสดงความคิดเห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รียนรู้การบริหารราชการแบบมีส่วนร่วมหรือการบริหารราชการในระบบเปิดจากการปฏิบัติจร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องค์การบริหารส่วนตําบลสามารถพัฒนาระดับการเปิดโอกาสให้ประชาชนเข้ามามีส่วนร่วมกับภาครัฐมากขึ้น เพื่อกระตุ้นการปรับเปลี่ยนสู่การบริหารราชการที่เปิดเผย โปร่งใส เน้นการมีส่วนร่วมของประชาชน และพัฒนาระบบ าชการเพื่อตอบสนองความต้องการและเพื่อประโยชน์ของประชาชนเป็นสําคัญ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ตัวแทนภาคประชาชนมีส่วนร่วมในการตรวจสอบการจัดซื้อจัด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ด้านที่เกี่ยวข้องกับ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ิดการพัฒนาได้อย่างคุ้มค่า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ชุม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ตัวแทนชุมชนจากการประชุมประชาคม เพื่อเลือกตัวแทนชุมชนเข้าร่วมเป็นคณะกรรมการจัดซื้อจัดจ้าง ได้แก่ กรรมการตรวจการจ้า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คําสั่งแต่งตั้งคณะกรรมการจัดซื้อจัดจ้าง ซึ่ง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กําหนดให้มีการแต่งตั้งให้มีผู้แทนชุมชนเข้าร่วมเป็นกรรมการ แต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ําคัญในการมีตัวแทนชุมชนเข้าร่วมตรวจสอบเพื่อให้การดําเนินงานเป็นไปอย่างซื่อตรง โปร่งใส โดยตัวแทนชุมชนไม่ต้องร่วมรับผิดหากเกิดความเสียห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ให้ความรู้ความเข้าใจแก่คณะกรรมการเมื่อมีการจัดซื้อจัดจ้างทุกครั้ง เพื่อให้เจ้าหน้าที่และตัวแทนชุมชนมีความเข้าใจในบทบาทหน้าที่ และทราบกระบวนการจัดซื้อจัดจ้างและตรวจการจ้างอย่างละเอียดและถูกต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 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โดยมีตัวแทนประชาชนร่วมตรวจสอบและไม่เกิดปัญหาการทุจริตคอร์รัปชั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เสริมบทบาทการตรวจสอบของสภาท้องถิ่น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 ให้เป็นไปตามกฎหมาย ระเบียบที่เกี่ยวข้องได้กําหนดไว้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่งเสริมและพัฒนาศักยภาพสมาชิก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บทบาทความสํา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รับภารกิจและการจัดบริการให้แก่ชุมชนจึงเป็นเรื่องที่สําคัญอย่างยิ่ง ประกอบกับการให้การศึกษาอบรมเป็นสิ่งสําคัญประการหนึ่ง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ํา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มาชิกสภาท้องถิ่นมีความรู้และทักษะด้านกา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ารปฏิบัติหน้าที่ รวมถึงมีความรู้ความเข้าใจเกี่ยวกับระเบียบข้อกฎหมายต่างๆ ที่เกี่ยวข้องกับท้องถิ่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พัฒนาตนเองและสามารถนําความรู้ไปใช้ให้เป็นประโยชน์ต่อการปฏิบัติหน้าที่ได้อย่างมีประสิทธิภาพและมีประสิทธิผล 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มีการจัดส่งสมาชิกสภาท้องถิ่นให้เข้ารับการฝึกอบรมและศึกษาดูงานอยู่เสมอ เพื่อเป็นการเพิ่มประสิทธิภาพในการปฏิบัติงานและสามารถนํามาพัฒนาองค์กรพัฒนาท้องถิ่นให้ท้องถิ่นมีความเจริญก้าวหน้า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การเรียนรู้และประสบการณ์การทํางานให้กับสมาชิกสภาท้องถิ่นให้มีความเข้าใจในการทํางานตามบทบาทและอํานาจหน้าที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มาชิกสภาท้องถิ่นได้มีความรู้ความเข้าใจในการปฏิบัติงานที่ถูกต้อง เป็นไปตามระเบียบ กฎหม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สมาชิกสภาท้องถิ่นได้เพิ่มศักยภาพในการพัฒนาท้องถิ่นได้อย่างถูกต้อง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ํานวน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บริหารงานบุคคลตรวจสอบหลักสูตรการฝึกอบรมทั้งภายในองค์การบริหารส่วนตําบลและหน่วยงานภายนอก เพื่อเป็นข้อมูลในการจัดส่งสมาชิกสภาท้องถิ่นเข้ารับการอบรมหรือร่วมประชุมสัมมนาแล้วแต่กรณี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ความเหมาะสมของหลักสูตรเรียบร้อยแล้ว ดําเนินการเสนอผู้บังคับบัญชาเพื่อส่งสมาชิกสภาท้องถิ่นเข้ารับการฝึกอบรม หรือเข้าร่วมประชุม หรือดําเนินการจัดฝึกอบรมเองโดย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งานที่รับผิด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สมาชิกสภาท้องถิ่นผู้ผ่านการฝึกอบรมจัดทํารายงานสรุปผลการฝึกอบรมเสนอประธานสภาโดยผ่าน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บุคคลดําเนินการประเมินผลการฝึกอบรมของสมาชิกสภาท้องถิ่น และรายงานเสนอ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บริหารงานบุคคล สํา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มีความรู้ความเข้าใจในการทํางานตามบทบาทและอํานาจหน้าที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ได้รับการเรียนรู้และประสบการณ์การทํางานใหม่ๆ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ของสมาชิกสภาท้องถิ่นเป็นไปอย่างถูกต้องตามระเบียบกฎหม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จํานวนสมาชิกสภาท้องถิ่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ํานวน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 ได้รับการฝึกอบรม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สมาชิกสภาท้องถิ่นให้มีบทบาทในการตรวจสอบการปฏิบัติงานของฝ่ายบริหารตาม กระบวนการ และวิธีการที่กฎหมาย ระเบียบที่เกี่ยวข้องได้กําหนดไว้โดยไม่ฝักใฝ่ฝ่ายใด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ีส่วนร่วมในการปฏิบัติงานของสมาชิก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การพัฒนาความเข้มแข็งขององค์กรปกครองส่วนท้องถิ่น เกี่ยวข้องกับหลายองค์ประกอบ และหลาย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ฉพาะอย่างยิ่งบุคลากรท้องถิ่น อันได้แก่ ฝ่ายบริหารและฝ่ายสภาขององค์กรปกครองส่วนท้องถิ่นที่มาจากการเลือก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ข้าราชการองค์กรปกครองส่วนท้องถิ่น บุคลากรเหล่านี้มีบทบาทและต้องทําหน้าที่ของตนอย่างเข้มแข็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แนวคิดประชาธิปไตยและการมีส่วนร่วมโดยให้มีกระบวนการสอดคล้องกับการปกครองระบอบประชาธิปไต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กระจายอํานาจการตัดสินใจ และแก้ไขปัญหาภายในตําบลและตอบสนองความต้องการ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มีการถ่วงดุลอํานาจระหว่างฝ่ายสภากับฝ่ายบริหาร และที่สําคัญส่งเสริมการมีส่วนร่วมในการเสนอแก้ปัญหา รวมถึงการตรวจสอ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็งเห็นถึงความสําคัญของบทบาทของสภาท้องถิ่น เกี่ยวกับการมีส่วนร่วมในการปฏิบัติงาน จึงได้ดําเนินกิจกรรมการมีส่วนร่วมในการปฏิบัติงานของสมาชิกสภาท้องถิ่นในเรื่องต่างๆ เพื่อเป็นการส่งเสริมให้สมาชิกสภาท้องถิ่นมีความเข้มแข็งในการใช้อํานาจหรือปฏิบัติหน้าที่ให้เกิดความสมดุลในการบริหาร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่งเสริมให้สมาชิกสภาองค์การบริหารส่วนตําบล มีบทบาทในการปฏิบัติงาน และการมีส่วนร่วมในการทํา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ตรวจสอบการปฏิบัติงานของฝ่ายบริห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บรรเทาความเดือดร้อนของ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ํานวน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สมาชิกสภ</w:t>
      </w:r>
      <w:r>
        <w:rPr>
          <w:rFonts w:ascii="TH SarabunIT๙" w:hAnsi="TH SarabunIT๙" w:cs="TH SarabunIT๙"/>
          <w:sz w:val="32"/>
          <w:sz w:val="32"/>
          <w:szCs w:val="32"/>
        </w:rPr>
        <w:t>า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ร่วมในการปฏิบัติงานในเรื่องต่างๆ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</w:t>
      </w:r>
      <w:r>
        <w:rPr>
          <w:rFonts w:ascii="TH SarabunIT๙" w:hAnsi="TH SarabunIT๙" w:cs="TH SarabunIT๙"/>
          <w:sz w:val="32"/>
          <w:sz w:val="32"/>
          <w:szCs w:val="32"/>
        </w:rPr>
        <w:t>า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แต่งตั้ง เข้าร่วมปฏิบัติหน้าที่นําข้อมูลแจ้งในที่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ทําการปรับปรุงระบบการปฏิบัติงานในส่วนที่ประชาชนได้รับความเดือดร้อนและต้องการของ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 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ต่อเนื่อง ตอบสนองความต้องการของประชาชน เกิดทัศนคติที่ดี 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บูรณาการทุกภาคส่วนเพื่อต่อต้านการทุจริต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มีการดําเนินการเฝ้าระวังการทุจริต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ฝ้าระวังการคอร์รัปช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ดยภาค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น หมายถึง การใช้ตําแหน่งหน้าที่สาธารณะเพื่อแสวงหาผลประโยชน์ส่วนตัวหรือผลประโยชน์ของพวกพ้อง โดยมิชอบด้วยกฎหมายและศีลธรรม เจ้าหน้าที่ของรัฐมีหน้าที่รักษาผลประโยชน์ของส่วนรวม หากใช้ตําแหน่งหน้าที่ที่ได้รับมอบหมายกระทําการเพื่อผลประโยชน์ส่วนตัวหรือพวกพ้อง ก็ถือว่ามีการกระทําคอร์รัปช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บปรามการทุจริตและประพฤติมิชอบในวงราชการ 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ดคล้องกับเกณฑ์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MQ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น้นการพัฒนาคุณภาพและธรรมาภิบาลของหน่วยงานภาครัฐ ทั้งนี้ เพื่อให้การ บริหารราชการเป็นไปอย่างมีประสิทธิภาพและมีธรรมาภิบาลอันจะทําให้ประชาชนเกิดความมั่นใจศรัทธา และไว้วางใจในการบริหารราชการแผ่นดินของรัฐบา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ห้ภาคประชาชนร่วมกันเฝ้าระวังการคอร์รัปชันขององค์กรปกครองส่วนท้องถิ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หรือตัวแทนประชาชนใน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กรรมการชุมชน หรือตัวแทนชุมชนเพื่อสร้างความรู้ความเข้าใจเรื่องการคอร์รัปชั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กรรมการชุมชน หรือตัวแทนชุมชนเป็นคณะกรรมการเฝ้าระวังการคอร์รัปชันขององค์กรปกครองส่วนท้องถิ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ชุมชนมีความ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เรื่องการคอร์รัปชันและสามารถตรวจสอบการคอร์รัปชัน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ให้คณะกรรมการชุมชน หรือตัวแทนชุมชนเป็นหน่วยเฝ้าระวังการคอร์รัปชันใ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ส่งเสริมและพัฒนาเครือข่ายด้าน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๕๖ ที่กำหนดให้การปฏิบัติงาน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า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การบริหารสวนตําบลต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นไปเพื่อประโยชนสุข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วิธีบริหารกิจการบ้านเมืองที่ดี และให้คํานึงถึงการมีส่วนร่วมของประชาชนในการจัดทําแผนพัฒนาท้องถิ่น การจัดทํางบประมาณ การจัดซื้อจัดจ้าง การตรวจสอบ การประเมินผลการปฏิบัติงานและการเปิดเผยข้อมูลข่าวส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เป็นไปตามกฎหมาย ระเบียบ ข้อบังคับว่าด้วยการนั้น ประกอบกับ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โยบายของรัฐบาลในการป้องกันและปราบปราม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เน้นในการสร้างจิตสํานึก ค่านิยม การบูรณาการ การสร้างความเข้มแข็ง และการพัฒนาศักยภาพเจ้าหน้าที่ของรัฐในการป้องกันและปราบปรามการทุจริต ปัญหาเกี่ยวกับการทุจริตคอร์รัปชันสามารถเกิดขึ้นได้ในทุกวงการ ไม่ว่าจะเป็นวงการระดับท้องถิ่นจนถึงระดับชาติ ซึ่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ารกิจหน้าที่ในการบริหารราชการท้องถิ่นให้มีความก้าวหน้าเจริญรุ่งเรื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มีส่วนร่วมของภาครัฐ ภาคเอกชน รัฐวิสาหกิจ รวมถึงภาคประชาชนทั่วไปในการร่วมกันพัฒนาท้องถิ่นให้ประชาชนมีคุณภาพชีวิตที่ดีและมีเศรษฐกิจที่ดีในท้องถิ่น ดังนั้น การที่องค์กรปกครองส่วนท้องถิ่นจะพัฒนาให้เจริญก้าวหน้าได้นั้น จําเป็นจะต้องมีองค์ประกอบหลายๆ ด้าน ในการร่วมกันพัฒนาท้องถิ่น ในการนี้ การมีเครือข่ายที่ดีที่คอยสนับสนุนและร่วมมือกันพัฒนาท้องถิ่น จึงเป็นสิ่งจํา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ฉพาะเครือข่ายด้านการป้องกันการทุจริตคอร์รัปชัน ซึ่งเป็นการเปิดโอกาสให้ภาครัฐ ภาคเอกชน รัฐวิสาหกิจ รวมถึงภาค ประชาชนได้มีส่วนร่วมในการเป็นเครือข่าย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ร่วมคิด ร่วมพิจารณา ร่วมตัดสินใจ ร่วมทํา ร่วมรับผิดชอบ และร่วมตรวจสอบเพื่อป้องกันการทุจริตคอร์รัปชันใ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ล้วเห็น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เครือข่ายดังกล่าวเป็นสิ่งจําเป็น จึงได้จัดทํามาตรการส่งเสริมและพัฒนาเครือข่ายด้านการป้องกันการทุจริตขึ้น เพื่อส่งเสริมและสนับสนุนการดําเนินงานของเครือข่ายด้านการป้องกันการทุจริตให้มีความเข้มแข็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แกนนํา แนวร่วมและเครือข่ายในการรักษาผลประโยชน์ของท้องถิ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องค์ความรู้ให้กับทุกภาคส่วน ให้เกิดจิตสํานึกและตระหนักเกี่ยวกับปัญหาการท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่วมมือร่วมใจในการป้องกันการทุจริต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มามีส่วนร่วมในการเป็นเครือข่ายด้านการป้องกันการทุจริต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ตัวแทนภาครัฐ ภาคเอกชน ภาครัฐวิสาหกิจ และภาคประชาชน ร่วมเป็นเครือข่ายด้าน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ฐานข้อมูลบุคคลองค์กร ส่วนราชการ และองค์กรปกครองส่วนท้องถิ่นทุกแห่งบริเวณใกล้เคียง โดยการลงทะเบียนการเข้าร่วมเป็นเครือข่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เครือข่ายที่ได้รับการแต่งตั้งมีส่วนร่วมใน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ร่วมคิด ร่วมพิจารณา ร่วมตัดสินใจ ร่วมทํา และร่วมรับผิดชอบ ร่วมตรวจสอบเพื่อป้องกันการท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และอํานวยความสะดวกให้กับเครือข่ายในการร่วมตรวจสอบเพื่อป้องกันการท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บันทึกข้อตกลง </w:t>
      </w:r>
      <w:r>
        <w:rPr>
          <w:rFonts w:cs="TH SarabunIT๙" w:ascii="TH SarabunIT๙" w:hAnsi="TH SarabunIT๙"/>
          <w:sz w:val="32"/>
          <w:szCs w:val="32"/>
        </w:rPr>
        <w:t xml:space="preserve">(MOU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บบุคคลองค์กร ส่วนราชการ และองค์กรปกครองส่วนท้องถิ่นที่เข้าร่วมเป็นเครือข่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ให้เกิดแกนนํา แนวร่วมและเครือข่ายในการรักษาผลประโยชน์ของท้องถิ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ให้ทุกภาคส่วนมีความรู้ ก่อให้เกิดจิตสํานึกและตระหนักเกี่ยวกับปัญหาการท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ทําให้เกิดความร่วมมือร่วมใจในการป้องกันการทุจริต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4.4.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ูรณาการทุกภาคส่วนเพื่อต่อต้านการทุจริต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ติดป้ายประชาสัมพันธ์กรณีพบเห็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ทุจริตที่เกิดขึ้นในหน่วยงานภาครัฐได้ส่งผลเสียหายกับประเทศชาติอย่างมาก จําเป็นที่ทุกภาคส่วนในสังคม จะต้องตระหนักและร่วมกันแก้ไขจัดการปัญหา โดยการเข้าไปมีส่วนร่วมเป็นเครือข่ายในการขับเคลื่อนต่างๆ ให้เกิดการเฝ้าระวัง ป้องปรามการทุจริต ในรูปแบบการกระตุ้นให้ทุกภาคส่วนในจังหวัดได้ตระหนักถึงปัญหาการทุจริตคอร์รัปชันและมีส่วนร่วมในการป้องกันและปราบปรามการทุจริต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ส่วนร่วมในการป้องกันการท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สดงเจตนารมณ์ในการแก้ไขปัญหาการท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จัดทําป้ายประชาสัมพันธ์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ประชาสัมพันธ์ ณ 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ศาลาประจำหมู่บ้า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จ้าหน้าที่รับผิดชอบรับแจ้งเหตุทางโทรศัพท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เรื่องร้องเรียน ร้องทุกข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ผู้บริหารพิจารณาสั่ง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ปรับปรุงแก้ไขเรื่องที่ได้รับการร้องเรีย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เรื่องร้องเรียนเกี่ยวกับการท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นําเรื่องที่ได้รับการร้องเรียนไปดําเนินการปรับปรุงแก้ไข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52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3">
    <w:name w:val="WW8Num3z3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รายการย่อหน้า อักขระ"/>
    <w:qFormat/>
    <w:rPr>
      <w:sz w:val="22"/>
      <w:szCs w:val="22"/>
      <w:lang w:bidi="ar-SA"/>
    </w:rPr>
  </w:style>
  <w:style w:type="character" w:styleId="Style17">
    <w:name w:val="หัวกระดาษ อักขระ"/>
    <w:basedOn w:val="Style14"/>
    <w:qFormat/>
    <w:rPr>
      <w:sz w:val="22"/>
      <w:szCs w:val="28"/>
    </w:rPr>
  </w:style>
  <w:style w:type="character" w:styleId="Style18">
    <w:name w:val="ท้ายกระดาษ อักขระ"/>
    <w:basedOn w:val="Style14"/>
    <w:qFormat/>
    <w:rPr>
      <w:sz w:val="22"/>
      <w:szCs w:val="28"/>
    </w:rPr>
  </w:style>
  <w:style w:type="character" w:styleId="Style19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character" w:styleId="Style21">
    <w:name w:val="ไม่มีการเว้นระยะห่าง อักขระ"/>
    <w:qFormat/>
    <w:rPr>
      <w:rFonts w:cs="Angsana New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bidi="th-TH" w:val="en-US" w:eastAsia="zh-CN"/>
    </w:rPr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KKD 2011 V.2</dc:creator>
  <dc:description/>
  <cp:keywords/>
  <dc:language>en-US</dc:language>
  <cp:lastModifiedBy>KKD 2011 V.2</cp:lastModifiedBy>
  <cp:lastPrinted>2017-06-21T15:35:00Z</cp:lastPrinted>
  <dcterms:modified xsi:type="dcterms:W3CDTF">2017-06-21T08:35:00Z</dcterms:modified>
  <cp:revision>15</cp:revision>
  <dc:subject/>
  <dc:title/>
</cp:coreProperties>
</file>